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8293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9 сентября 2024 г. </w:t>
        <w:tab/>
        <w:tab/>
        <w:tab/>
        <w:tab/>
        <w:tab/>
        <w:tab/>
        <w:tab/>
        <w:tab/>
        <w:tab/>
        <w:t>№ 524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плексном развитии незастроенной территории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65, 66, 67, 68 и 6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арелия от 26.07.2021 № 2594-ЗРК «О разграничении полномочий органов государственной власти Республики Карелия в целях обеспечения комплексного развития территорий» Администрация Лахденпохского муниципального района ПОСТАНОВЛЯЕ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ь решение о комплексном развитии незастроенной территории площадью 439 320 кв. м, расположенной в Лахденпохском муниципальном районе, в кадастровом квартале 10:10:0050112, ограниченной земельным участком с кадастровым номером 10:10:0050112:15 с северной стороны, заливом Лийкойнлахти Ладожского озера с северо-восточной стороны, проливом Рувитсалми Ладожского озера с северо-западной стороны и Якимваарским заливом Ладожского озера с южной и юго-западной стороны (далее – территория, подлежащая комплексному развитию), согласно Приложения № 1 к настоящему Постановлению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емельные участки и объекты капитального строительства в границах территории, подлежащей комплексному развитию, отсутствуют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ить предельный срок реализации решения о комплексном развитии незастроенной территории – 10 (десять) лет с даты принятия настоящего постановления. 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о комплексном развитии незастроенной территории реализуется Администрацией Лахденпохского муниципального района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перечень основных видов разрешенного использования земельного участка и объектов капитального строительства, предельных параметров разрешенного строительства, реконструкции объектов капитального строительства в границах территории, подлежащей комплексному развитию, согласно Приложению № 2 к настоящему Постановлению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, что минимальный совокупный объем строительства при реализации решения о комплексном развитии незастроенной территории 1000 кв.м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Призыв» и разместить в информационно-коммуникационной сети Интернет на официальном сайте Администрации Лахденпохского муниципального района (www.lah-mr.ru)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Title"/>
        <w:ind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175260</wp:posOffset>
                </wp:positionV>
                <wp:extent cx="587692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>Лахденпохского муниципального района</w:t>
        <w:tab/>
        <w:tab/>
        <w:tab/>
        <w:tab/>
        <w:t xml:space="preserve">     О.Н. Жесткова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дело, отдел строительства и земельных отношений, Администрация Мийнальского сельского поселения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9.09.2024 № 524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территории, подлежащей комплексному развит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застроенной террито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01625</wp:posOffset>
            </wp:positionH>
            <wp:positionV relativeFrom="paragraph">
              <wp:posOffset>83185</wp:posOffset>
            </wp:positionV>
            <wp:extent cx="5939155" cy="239077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0680" r="-3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0955</wp:posOffset>
            </wp:positionV>
            <wp:extent cx="5939155" cy="44500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461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мая для комплексного развития территория в соответствии с Правилами землепользования и застройки Мийнальского сельского поселения, утвержденные решением Совета Лахденпохского муниципального района от 21 октября 2021 года № 73/508 «Об утверждении генерального плана и Правил землепользования и застройки Мийнальского сельского поселения Лахденпохского муниципального района Республики Карелия» расположена в территориальной зоне ЛФ-зона л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территории, подлежащей комплексному развитию террито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5"/>
        <w:gridCol w:w="2891"/>
        <w:gridCol w:w="3060"/>
      </w:tblGrid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2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486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0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481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8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447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5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443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4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426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0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40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7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399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5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9405,38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3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412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42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0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437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1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446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3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531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4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55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4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599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5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599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6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583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8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58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94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598,75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0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611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0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632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3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646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6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662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6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70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5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73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3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791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2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82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4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866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8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91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8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993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2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50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4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89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4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31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3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62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4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0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5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19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9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0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2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08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4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62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7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67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0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66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6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78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7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69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9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7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4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22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4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5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23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1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19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6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08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3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11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0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0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7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32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1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26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9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2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55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944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3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881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3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851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22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822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00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784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32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723,75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6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662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3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619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0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566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8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520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6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48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0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460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6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456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3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442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9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412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7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423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5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443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5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490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4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523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9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55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9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610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5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64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0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656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8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65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7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642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9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61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9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582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1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551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1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510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2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486,00</w:t>
            </w:r>
          </w:p>
        </w:tc>
      </w:tr>
    </w:tbl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9.09.2024 № 52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ВИ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ешенного использования земельного участка и объектов капитального строительства в границах территории, подлежащей комплексному развит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ередвижное жилье </w:t>
      </w:r>
      <w:r>
        <w:rPr>
          <w:sz w:val="28"/>
          <w:szCs w:val="28"/>
        </w:rPr>
        <w:t>- 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Коммунальное обслуживание</w:t>
      </w:r>
      <w:r>
        <w:rPr>
          <w:sz w:val="28"/>
          <w:szCs w:val="28"/>
        </w:rPr>
        <w:t xml:space="preserve"> -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 </w:t>
      </w:r>
      <w:r>
        <w:rPr>
          <w:b/>
          <w:bCs/>
          <w:sz w:val="28"/>
          <w:szCs w:val="28"/>
        </w:rPr>
        <w:t>Гостиничное обслуживание</w:t>
      </w:r>
      <w:r>
        <w:rPr>
          <w:sz w:val="28"/>
          <w:szCs w:val="28"/>
        </w:rPr>
        <w:t xml:space="preserve"> - размещение гостин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1.2. </w:t>
      </w:r>
      <w:r>
        <w:rPr>
          <w:b/>
          <w:bCs/>
          <w:sz w:val="28"/>
          <w:szCs w:val="28"/>
        </w:rPr>
        <w:t>Обеспечение дорожного отдыха</w:t>
      </w:r>
      <w:r>
        <w:rPr>
          <w:sz w:val="28"/>
          <w:szCs w:val="28"/>
        </w:rPr>
        <w:t xml:space="preserve"> -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/>
          <w:bCs/>
          <w:sz w:val="28"/>
          <w:szCs w:val="28"/>
        </w:rPr>
        <w:t xml:space="preserve">Спорт </w:t>
      </w:r>
      <w:r>
        <w:rPr>
          <w:sz w:val="28"/>
          <w:szCs w:val="28"/>
        </w:rPr>
        <w:t>- 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b/>
          <w:bCs/>
          <w:sz w:val="28"/>
          <w:szCs w:val="28"/>
        </w:rPr>
        <w:t>Природно-познавательный туризм</w:t>
      </w:r>
      <w:r>
        <w:rPr>
          <w:sz w:val="28"/>
          <w:szCs w:val="28"/>
        </w:rPr>
        <w:t xml:space="preserve"> - 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</w:t>
      </w:r>
      <w:r>
        <w:rPr>
          <w:b/>
          <w:bCs/>
          <w:sz w:val="28"/>
          <w:szCs w:val="28"/>
        </w:rPr>
        <w:t>Туристическое обслуживание</w:t>
      </w:r>
      <w:r>
        <w:rPr>
          <w:sz w:val="28"/>
          <w:szCs w:val="28"/>
        </w:rPr>
        <w:t xml:space="preserve"> - размещение пансионатов, гостиниц, кемпингов, домов отдыха, не оказывающих услуги по лечению; размещение детских лагер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b/>
          <w:bCs/>
          <w:sz w:val="28"/>
          <w:szCs w:val="28"/>
        </w:rPr>
        <w:t>Причалы для маломерных судов</w:t>
      </w:r>
      <w:r>
        <w:rPr>
          <w:sz w:val="28"/>
          <w:szCs w:val="28"/>
        </w:rPr>
        <w:t xml:space="preserve"> - размещение сооружений, предназначенных для причаливания, хранения и обслуживания яхт, катеров, лодок и других маломерных су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. </w:t>
      </w:r>
      <w:r>
        <w:rPr>
          <w:b/>
          <w:bCs/>
          <w:sz w:val="28"/>
          <w:szCs w:val="28"/>
        </w:rPr>
        <w:t>Земельные участки (территории) общего пользования</w:t>
      </w:r>
      <w:r>
        <w:rPr>
          <w:sz w:val="28"/>
          <w:szCs w:val="28"/>
        </w:rPr>
        <w:t xml:space="preserve"> 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ельных параметров разрешенного строительства, реконструкции объектов капитального строительства в границах территории, подлежащей комплексному развитию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17"/>
        <w:gridCol w:w="23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разрешенного строительст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мальны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ые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ля размещения зданий и сооруж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етс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ля линейных объект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етс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ля размещения зданий и сооруж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границы земельного участка со стороны улицы (красной линии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тров*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тра*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ля размещения зданий и сооруж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ля линейных объект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етс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ля размещения зданий и сооруж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этажей зданий, строений, сооружений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(максимальная и/или минимальная) высота зда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метров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  <w:t>Минимальный процент озеленения территории, подлежащей комплексному развитию – принимается в соответствии с проектными решениями, обеспечивающими соблюдение законодательства в части строительных, экологических, санитарно-гигиенических, противопожарных и иных правил, нормативов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275pt">
    <w:name w:val="Body text (2) + 7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0"/>
      <w:jc w:val="both"/>
    </w:pPr>
    <w:rPr>
      <w:sz w:val="19"/>
      <w:szCs w:val="19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58:00Z</dcterms:created>
  <dc:creator>s</dc:creator>
  <dc:description/>
  <dc:language>en-US</dc:language>
  <cp:lastModifiedBy>Пользователь</cp:lastModifiedBy>
  <cp:lastPrinted>2024-09-25T14:54:00Z</cp:lastPrinted>
  <dcterms:modified xsi:type="dcterms:W3CDTF">2024-09-25T11:58:00Z</dcterms:modified>
  <cp:revision>2</cp:revision>
  <dc:subject/>
  <dc:title/>
</cp:coreProperties>
</file>