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 xml:space="preserve">                                                                  </w:t>
      </w: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A"/>
          <w:kern w:val="2"/>
          <w:lang w:eastAsia="zh-CN"/>
        </w:rPr>
        <w:t xml:space="preserve">                                         </w:t>
      </w:r>
      <w:r>
        <w:rPr>
          <w:color w:val="00000A"/>
          <w:kern w:val="2"/>
          <w:lang w:eastAsia="zh-CN"/>
        </w:rPr>
        <w:t>ПРОЕКТ</w:t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___ сентября 2024 г.</w:t>
        <w:tab/>
        <w:tab/>
        <w:tab/>
        <w:tab/>
        <w:t xml:space="preserve">       </w:t>
        <w:tab/>
        <w:tab/>
        <w:tab/>
        <w:t xml:space="preserve">             № _____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TextBody"/>
        <w:ind w:right="6399" w:hanging="0"/>
        <w:rPr>
          <w:color w:val="00000A"/>
          <w:kern w:val="2"/>
          <w:sz w:val="22"/>
          <w:szCs w:val="28"/>
          <w:lang w:eastAsia="zh-CN"/>
        </w:rPr>
      </w:pPr>
      <w:r>
        <w:rPr>
          <w:color w:val="00000A"/>
          <w:kern w:val="2"/>
          <w:sz w:val="22"/>
          <w:szCs w:val="28"/>
          <w:lang w:eastAsia="zh-CN"/>
        </w:rPr>
      </w:r>
    </w:p>
    <w:p>
      <w:pPr>
        <w:pStyle w:val="TextBody"/>
        <w:tabs>
          <w:tab w:val="clear" w:pos="708"/>
          <w:tab w:val="left" w:pos="3544" w:leader="none"/>
          <w:tab w:val="left" w:pos="9356" w:leader="none"/>
        </w:tabs>
        <w:ind w:right="5073" w:hanging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питания  в муниципальных образовательных организациях Лахденпохского муниципального района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 № 273-ФЗ «Об образовании в Российской Федерации», на основании ходатайства муниципального учреждения «Районное управление образования и по делам молодежи» и протокола от 25.09.2024 № 2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Администрация Лахденпохского муниципального района ПОСТАНОВЛЯЕТ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оимость питания обучающихся с 01.09.2024 года в муниципальном казенном общеобразовательном учреждении «Таунанская начальная общеобразовательная школа»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завтрак 105 рублей на 1 обучающегося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ед 126 рублей на 1 обучающегося в день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тоимость питания сотрудников муниципальных дошкольных образовательных организаций, дошкольных групп в муниципальных образовательных организациях и сотрудников муниципального казенного общеобразовательного учреждения «Таунанская начальная общеобразовательная школа» в размере 142 руб. на одного сотрудника (обед)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 - постановление Администрации Лахденпохского муниципального района от 28.01.2020 № 42 «Об утверждении стоимости питания в муниципальных образовательных организациях Лахденпохского муниципального района»; постановление Администрации Лахденпох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1.02.2020 № 79 «О внесении изменений в постановление от 28.01.2020 № 42 «Об утверждении стоимости питания в муниципальных образовательных организациях Лахденпох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МУ «РУО и ДМ»</w:t>
      </w:r>
    </w:p>
    <w:p>
      <w:pPr>
        <w:pStyle w:val="Normal"/>
        <w:jc w:val="both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7:00Z</dcterms:created>
  <dc:creator>User</dc:creator>
  <dc:description/>
  <cp:keywords/>
  <dc:language>en-US</dc:language>
  <cp:lastModifiedBy>Пользователь</cp:lastModifiedBy>
  <cp:lastPrinted>2024-09-26T15:54:00Z</cp:lastPrinted>
  <dcterms:modified xsi:type="dcterms:W3CDTF">2024-09-26T13:17:00Z</dcterms:modified>
  <cp:revision>8</cp:revision>
  <dc:subject/>
  <dc:title>ПРАВИТЕЛЬСТВО РЕСПУБЛИКИ КАРЕЛИЯ</dc:title>
</cp:coreProperties>
</file>