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09 августа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Лахденпохский район, п. Мийнала, ул. Полевая, д. 5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24.07.2024 № 3630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Лахденпохский район, п. Мийнала, ул. Полевая, д.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 xml:space="preserve">многоквартирного дома по адресу: Республика Карелия, Лахденпохский район, п. Мийнала, ул. Полевая, д. 5 </w:t>
      </w:r>
      <w:r>
        <w:rPr>
          <w:sz w:val="28"/>
          <w:szCs w:val="28"/>
        </w:rPr>
        <w:t xml:space="preserve">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В.В. Белотелов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36E0F-E3C2-4B0C-A314-7AEFB05CB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5:00Z</dcterms:created>
  <dc:creator>User</dc:creator>
  <dc:description/>
  <dc:language>ru-RU</dc:language>
  <cp:lastModifiedBy>Пользователь</cp:lastModifiedBy>
  <cp:lastPrinted>2024-08-12T07:57:00Z</cp:lastPrinted>
  <dcterms:modified xsi:type="dcterms:W3CDTF">2024-09-27T06:03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