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им причинам, исходя из дорожных условий и отсутствия водительского состава, необходимого для осуществления пригородного и междугороднего сообщения, согласно уведомлению перевозчика - ООО «АТП», регулярные перевозки по муниципальному маршруту «Лахденпохья – Куркиеки – Терву» врем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 с 22.04.2024 года приостано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72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0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4-10-0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