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zh-CN"/>
        </w:rPr>
      </w:pPr>
      <w:r>
        <w:rPr/>
        <w:drawing>
          <wp:inline distT="0" distB="0" distL="0" distR="0">
            <wp:extent cx="327660" cy="533400"/>
            <wp:effectExtent l="0" t="0" r="0" b="0"/>
            <wp:docPr id="1" name="Рисунок 1" descr="Описание: Рисунок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Описание: Рисунок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9 октябр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2024 года                                                                             № 5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927"/>
      </w:tblGrid>
      <w:tr>
        <w:trPr/>
        <w:tc>
          <w:tcPr>
            <w:tcW w:w="46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4" w:leader="none"/>
              </w:tabs>
              <w:spacing w:lineRule="auto" w:line="240" w:before="0" w:after="0"/>
              <w:ind w:right="88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 утверждении Реестра муниципальных маршрутов регулярных перевозок на территории Лахденпохского муниципального района в новой редакции</w:t>
            </w:r>
          </w:p>
        </w:tc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Федерального закона от 06.10.2003 № 131-ФЗ «Об общих принципах организации местного самоуправления в Российской Федерации» и в соответствии со ст. 26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Администрация Лахденпохского муниципального района ПОСТАНОВЛЯЕТ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Реестр муниципальных маршрутов регулярных перевозок </w:t>
      </w:r>
      <w:r>
        <w:rPr>
          <w:rFonts w:cs="Times New Roman" w:ascii="Times New Roman" w:hAnsi="Times New Roman"/>
          <w:sz w:val="28"/>
          <w:szCs w:val="28"/>
        </w:rPr>
        <w:t>Лахденпохского муниципального района (приложение к постановлению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firstLine="28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читать утратившими силу: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тановление Администрации Лахденпохского муниципального района от 23.11.2022 № 971 «Об утверждении Реестра муниципальных маршрутов регулярных перевозок на территории Лахденпохского муниципального района»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 Администрации Лахденпохского муниципального района от 30.01.2023 № 53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Лахденпохского муниципального от 23.11.2022 № 971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 постановление  опубликовать  в  районной газете «Призыв» и разместить на официальном сайте Администрации Лахденпохского муниципального района в информационно-телекоммуникационной сети «Интернет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lah-mr.ru</w:t>
        </w:r>
      </w:hyperlink>
      <w:r>
        <w:rPr>
          <w:rStyle w:val="InternetLink"/>
          <w:rFonts w:eastAsia="Times New Roman" w:cs="Times New Roman" w:ascii="Times New Roman" w:hAnsi="Times New Roman"/>
          <w:color w:val="auto"/>
          <w:sz w:val="28"/>
          <w:szCs w:val="28"/>
          <w:u w:val="none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над ис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Лахденпохского муниципального района                                    О.Н. Жесткова</w:t>
      </w:r>
    </w:p>
    <w:p>
      <w:pPr>
        <w:sectPr>
          <w:type w:val="nextPage"/>
          <w:pgSz w:w="11906" w:h="16838"/>
          <w:pgMar w:left="1531" w:right="680" w:gutter="0" w:header="0" w:top="680" w:footer="0" w:bottom="567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4"/>
          <w:lang w:eastAsia="zh-CN"/>
        </w:rPr>
        <w:t>Разослать: дело, отдел экономики и инвестиционной политики</w:t>
      </w:r>
    </w:p>
    <w:p>
      <w:pPr>
        <w:pStyle w:val="ListParagraph"/>
        <w:spacing w:lineRule="auto" w:line="240" w:before="0" w:after="0"/>
        <w:ind w:left="1065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постановлению</w:t>
      </w:r>
    </w:p>
    <w:p>
      <w:pPr>
        <w:pStyle w:val="ListParagraph"/>
        <w:spacing w:lineRule="auto" w:line="240" w:before="0" w:after="0"/>
        <w:ind w:left="1065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Лахденпохского</w:t>
      </w:r>
    </w:p>
    <w:p>
      <w:pPr>
        <w:pStyle w:val="ListParagraph"/>
        <w:spacing w:lineRule="auto" w:line="240" w:before="0" w:after="0"/>
        <w:ind w:left="1065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09 октября 2024 года № 573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естр муниципальных маршрутов регулярных перевозок </w:t>
      </w:r>
      <w:r>
        <w:rPr>
          <w:rFonts w:cs="Times New Roman" w:ascii="Times New Roman" w:hAnsi="Times New Roman"/>
          <w:sz w:val="28"/>
          <w:szCs w:val="28"/>
        </w:rPr>
        <w:t>Лахденпохского муниципального района</w:t>
      </w:r>
    </w:p>
    <w:tbl>
      <w:tblPr>
        <w:tblW w:w="160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566"/>
        <w:gridCol w:w="736"/>
        <w:gridCol w:w="1701"/>
        <w:gridCol w:w="1417"/>
        <w:gridCol w:w="568"/>
        <w:gridCol w:w="991"/>
        <w:gridCol w:w="850"/>
        <w:gridCol w:w="1161"/>
        <w:gridCol w:w="1108"/>
        <w:gridCol w:w="992"/>
        <w:gridCol w:w="850"/>
        <w:gridCol w:w="710"/>
        <w:gridCol w:w="1275"/>
        <w:gridCol w:w="851"/>
        <w:gridCol w:w="850"/>
        <w:gridCol w:w="852"/>
      </w:tblGrid>
      <w:tr>
        <w:trPr>
          <w:trHeight w:val="173" w:hRule="atLeast"/>
        </w:trPr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5276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№              маршрута (№ п/п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рядковый номер  маршрута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аршрута регулярных перевозо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я промежуточных остановочных пунктов по маршрут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ть следования (наименование улиц, автомобильных дорог, по которым предполагается движение транспортных средств по маршруту регулярных перевозок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тяженность маршрута, км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рядок посадки и высадки пассажир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Вид регулярных перевозок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ы и классы, экологические характеристики транспортных средств, которые используются для перевозок пассажиров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ксимальное количество транспортн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ых средств каждого класса, которое допускается использовать для перевозок по маршруту регулярных перевоз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рактеристики транспортных средств, влияющие на качество перевоз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ксимальный срок эксплуатации транспортных средст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начала осуществления регулярных перево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, место нахождения перевозчика (в том числе и участников договора простого товарищества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ок действия контракта или свидетельства об осуществлении перевоз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ты вынесения решений об установлении, изменении или отмене маршру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сведения, предусмотренные законом Республики Карелия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хденпохья – Куркиеки – Терв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Лахденпохья, пос.Лумиваара, разв.Хухтерву пос.Терваярви, пос.Куркиеки пос.Ласанен, разв.Отсанлахти, пос.Пелтола, разв.Ихоярвенкюля, пос.Терву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Лахденпохья (ул.Советская, д.7а, ул.Ленина Ленинградское шоссе, ул.А.Маркова),    а/д Элисенваара -Лумиваара -Лахденпохья, а/д А-121,              а/д Куркиеки-Элисенваара,   а/д Куркиеки –Терву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4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лько в установленных остановочных пункта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улярные перевозки по нерегулируемым тарифам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бус, малый класс, экологические характеристики б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граничений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ед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ичие системы безналичной оплаты проезда; наличие возможности для перевозки инвали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ле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247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евраль 2023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ОО «АТП», Республика Карелия, г.Лахденпохья, Ленинградское шоссе, д.5; ИНН 1012007193;  atp-rk1@yandex.r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01.02. 2023г по 31.01. 2028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ановление Администрации Лахденпохского муниципального района от 23.11. 202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предусмотрены</w:t>
            </w:r>
          </w:p>
        </w:tc>
      </w:tr>
    </w:tbl>
    <w:p>
      <w:pPr>
        <w:sectPr>
          <w:type w:val="nextPage"/>
          <w:pgSz w:orient="landscape" w:w="16838" w:h="11906"/>
          <w:pgMar w:left="510" w:right="454" w:gutter="0" w:header="0" w:top="1418" w:footer="0" w:bottom="56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31a9d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30fc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5d5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30fc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6b3791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fe5e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ah-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9D66AB-28FD-4BEE-AA2F-9AF603D924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  <Pages>1</Pages>
  <Words>629</Words>
  <Characters>3591</Characters>
  <CharactersWithSpaces>421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23:00Z</dcterms:created>
  <dc:creator>АЛМР</dc:creator>
  <dc:description/>
  <dc:language>en-US</dc:language>
  <cp:lastModifiedBy>Пользователь</cp:lastModifiedBy>
  <cp:lastPrinted>2024-10-09T13:30:00Z</cp:lastPrinted>
  <dcterms:modified xsi:type="dcterms:W3CDTF">2024-10-11T07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