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80137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bookmarkStart w:id="0" w:name="_GoBack"/>
      <w:bookmarkEnd w:id="0"/>
      <w:r>
        <w:rPr>
          <w:sz w:val="28"/>
          <w:szCs w:val="28"/>
        </w:rPr>
        <w:t xml:space="preserve"> октября 2024 года</w:t>
        <w:tab/>
        <w:tab/>
        <w:tab/>
        <w:tab/>
        <w:tab/>
        <w:tab/>
        <w:tab/>
        <w:tab/>
        <w:t>№  5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ахденпохского муниципального района от 07.10.2023 № 650 «Об утверждении состава административной комиссии Лахденпох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3 Закона Республики Карелия от 18.12.2012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, постановлением Администрации Лахденпохского муниципального района от 08.05.2024 № 237 «Об утверждении Положения об Административной комиссии Лахденпохского муниципального района», в связи с кадровыми изменениями, Администрация Лахденпохского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Лахденпохского муниципального района от 07.10.2023 № 650 «Об утверждении состава административной комиссии Лахденпохского муниципального района» (далее – Постановление) следующие изменени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изложить в следующей редакции:</w:t>
      </w:r>
    </w:p>
    <w:p>
      <w:pPr>
        <w:pStyle w:val="ListParagraph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состав Административной комиссии Лахденпохского муниципального района (далее – Административная комиссия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Административной комиссии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ьят Ж.Л., заместитель Главы Администрации Лахденпохского муниципального района по социальной поли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Административной комиссии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ипова Е.А., заместитель председателя Административной комиссии, Глава Лахденпохского городского поселения, руководитель Местной общественной приемной Лахденпохского местного отделения Всероссийской политической партии «Единая Россия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бинская М.Л., главный специалист по юридическим вопросам управления делами Администрации Лахденпохского муниципального района, секретарь Административной комиссии, обеспечивающая деятельность административной комисс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Т.В., руководитель подразделения ГБУ СО «КЦСОН РК» по Лахденпохскому район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улин А.А., директора МКУ «КИО ЖКХ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натьева О.В., ведущий профильный консультант отдела занятости  населения Лахденпохского района в составе Агентства занятости населения Сортавальского райо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деления МВД России по Лахденпохскому району (по согласованию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Призыв» и разместить в информационно-телекоммуникационной сети Интернет на официальном сайте Администрации Лахденпохского муниципального района (</w:t>
      </w:r>
      <w:hyperlink r:id="rId3">
        <w:r>
          <w:rPr>
            <w:sz w:val="28"/>
            <w:szCs w:val="28"/>
          </w:rPr>
          <w:t>www.lah-mr.ru</w:t>
        </w:r>
      </w:hyperlink>
      <w:r>
        <w:rPr>
          <w:sz w:val="28"/>
          <w:szCs w:val="28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  <w:tab/>
        <w:tab/>
        <w:tab/>
        <w:tab/>
        <w:t xml:space="preserve">       О.Н. Жест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ть: дело, административная комиссия, членам комиссии и приглашаемым лицам - копии</w:t>
      </w:r>
    </w:p>
    <w:sectPr>
      <w:headerReference w:type="default" r:id="rId4"/>
      <w:type w:val="nextPage"/>
      <w:pgSz w:w="11906" w:h="16838"/>
      <w:pgMar w:left="1701" w:right="851" w:gutter="0" w:header="737" w:top="1134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unhideWhenUsed/>
    <w:rsid w:val="00a57016"/>
    <w:rPr>
      <w:color w:val="0000FF"/>
      <w:u w:val="single"/>
    </w:rPr>
  </w:style>
  <w:style w:type="character" w:styleId="Bmessageheadlinequeryi" w:customStyle="1">
    <w:name w:val="b-message-headline__query__i"/>
    <w:basedOn w:val="DefaultParagraphFont"/>
    <w:qFormat/>
    <w:rsid w:val="00a570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 w:customStyle="1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unhideWhenUsed/>
    <w:qFormat/>
    <w:rsid w:val="00d23d2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unhideWhenUsed/>
    <w:rsid w:val="00c049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FDDB0A-830E-4F33-B8DB-D12DA01137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358</Characters>
  <CharactersWithSpaces>27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55:00Z</dcterms:created>
  <dc:creator>User</dc:creator>
  <dc:description/>
  <dc:language>ru-RU</dc:language>
  <cp:lastModifiedBy>Пользователь</cp:lastModifiedBy>
  <cp:lastPrinted>2024-10-29T09:54:00Z</cp:lastPrinted>
  <dcterms:modified xsi:type="dcterms:W3CDTF">2024-10-29T09:55:00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