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1 октября 2024 г.</w:t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едоставлении разрешения на условно разрешенный вид использования «гостиничное обслуживание» земельного участка с кадастровым номером 10:12:0050106:183, площадью 7016 кв.м., категория земель «земли населенных пунктов» с видом разрешенного использования «Земельные участки (территории) общего пользования»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равилами землепользования и застройки Куркиекского сельского поселения, утвержденными </w:t>
        <w:tab/>
        <w:t xml:space="preserve">Решением Совета Куркиекского сельского поселения от 25.12.2018 № 11/52-4 «О </w:t>
      </w:r>
      <w:r>
        <w:rPr>
          <w:rFonts w:eastAsia="MS Mincho" w:cs="Times New Roman" w:ascii="Times New Roman" w:hAnsi="Times New Roman"/>
          <w:sz w:val="26"/>
          <w:szCs w:val="26"/>
          <w:lang w:eastAsia="ru-RU"/>
        </w:rPr>
        <w:t>внесении изменений в Правила землепользования и застройки Куркиекского сельского поселения Лахденпохского муниципального района Республики Карелия, утвержденные Решением Совета Куркиекского сельского поселения № 40/123-2 от 05.09.2013г.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на основании заключения по результатам публичных слушаний от 22.10.2024 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6:183, площадью 7016 кв.м., категория земель «земли населенных пунктов» с видом разрешенного использования «Земельные участки (территории) общего пользования»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Предоставить разрешение на условно разрешенный вид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гостиничное обслуживание» земельного участка с кадастровым номером 10:12:0050106:183, площадью 7016 кв.м., категория земель «земли населенных пунктов» с видом разрешенного использования «Земельные участки (территории) общего пользования»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индивидуальной жилой застройки (Ж-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в районной газете «Призыв» и разместить  в информационно–коммуникационной сети Интернет на официальном сайте Администрации Лахденпохского муниципального района (</w:t>
      </w:r>
      <w:hyperlink r:id="rId3" w:tgtFrame="_blank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lah-mr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F4251-2178-48D6-A842-D1D106F5D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Ольга</dc:creator>
  <dc:description/>
  <dc:language>ru-RU</dc:language>
  <cp:lastModifiedBy>Пользователь</cp:lastModifiedBy>
  <cp:lastPrinted>2024-11-01T06:24:00Z</cp:lastPrinted>
  <dcterms:modified xsi:type="dcterms:W3CDTF">2024-11-07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