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3 октябр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55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Лахденпохский район, п. Тоунан, ул. Победы, д. 18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04.07.2024 № 3352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>в отношении территории многоквартирного дома, расположенного по адресу: Лахденпохский район, п. Тоунан, ул. Победы, д. 1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многоквартирного дома, расположенного по адресу: территории многоквартирного дома, расположенного по адресу: Лахденпохский район, п. Тоунан, ул. Победы, д. 18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Лахденпохского муниципального района                                     О.Н. Жесткова                                                                         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1CC38-0D83-4EE7-AB93-73C7CC736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7:00Z</dcterms:created>
  <dc:creator>User</dc:creator>
  <dc:description/>
  <dc:language>ru-RU</dc:language>
  <cp:lastModifiedBy>Пользователь</cp:lastModifiedBy>
  <cp:lastPrinted>2024-10-02T11:29:00Z</cp:lastPrinted>
  <dcterms:modified xsi:type="dcterms:W3CDTF">2024-11-08T10:46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