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5 мая 2024 г.</w:t>
        <w:tab/>
        <w:tab/>
        <w:t xml:space="preserve">                                                                         № 238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1006А75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ализация мероприятий по модернизации школьных систем образования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лючить из </w:t>
      </w:r>
      <w:r>
        <w:rPr>
          <w:rFonts w:cs="Times New Roman" w:ascii="Times New Roman" w:hAnsi="Times New Roman"/>
          <w:sz w:val="28"/>
          <w:szCs w:val="28"/>
        </w:rPr>
        <w:t>Приложения 1 «Перечень кодов целевых статей расходов бюджета Лахденпохского муниципального района» следующие виды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1006К75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ализация мероприятий по модернизации школьных систем образования (средства сверх объемов, установленных соглашением о предоставлении субсидии бюджету Республики Карелия из федерального бюджета)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Приложении 1 «Перечень кодов целевых статей расходов бюджета Лахденпохского муниципального района»  целевую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стать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ов «0100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5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мероприятий по модернизации школьных систем образования (средства сверх объемов, установленных соглашением о предоставлении субсидии бюджету Республики Карелия из федерального бюдж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изложить в следующей редакции:</w:t>
      </w:r>
    </w:p>
    <w:tbl>
      <w:tblPr>
        <w:tblStyle w:val="a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8044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100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7500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Отдельные мероприятия, реализуемые в рамках модернизации школьных систем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ункте 1 Приложения 2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абзац «К - для отражения расходов Лахденпохского муниципального района за счет средств межбюджетных трансфертов из бюджета Республики Карелия, в объеме, превышающем размеры софинансируемых расходных обязательств Республики Карелия, установленные соглашениями Республики Карелия о предоставлении субсидий из федерального бюджета (бюджетов государственных внебюджетных фондов Российской Федерации);» заменить абзацем следующего содержания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 - для отражения расходов Лахденпохского муниципального района за счет средств межбюджетных трансфертов из бюджета Республики Карелия в объеме, превышающем размеры софинансируемых расходных обязательств, установленные соглашениями о предоставлении субсидий из федерального бюджета (бюджетов государственных внебюджетных фондов Российской Федерации);»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 Приложения 2 «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А7500 Реализация мероприятий по модернизации школьных систем образова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отражаются расходы,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емые за счет субсидии на реализацию мероприятий по модернизации школьных систем образования, в объеме, превышающем размер софинансируемого расходного обязательства, установленный соглашением о предоставлении субсидии из федерального бюджета»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6. исключить из пункта 2 Приложения 2 «Порядок применения целевых статей классификации расходов бюджета Лахденпохского муниципального района» следующие направления расход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К7500  Реализация мероприятий по модернизации школьных систем образования (средства сверх объемов, установленных соглашением о предоставлении субсидии  бюджету Республики Карелия из федерального бюджета)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 данному направлению расходов отражаются расходы бюджета Лахденпохского муниципального район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, источником финансового обеспечения которых является субсидия из бюджета Республики Карелия на реализацию мероприятий по модернизации школьных систем образования (средства сверх объемов, установленных соглашением о предоставлении субсидии бюджету Республики Карелия из федерального бюджета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пункте 2  Приложения 2 «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целевых статей классификации расходов бюджета Лахденпохского муниципального района» направление расходов «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Cs/>
          <w:sz w:val="28"/>
          <w:szCs w:val="28"/>
        </w:rPr>
        <w:t>7500 Отдельные мероприятия реализуемые в рамках модернизации школьных систем образования (средства сверх объемов, установленных соглашением о предоставлении субсидии бюджету Республики Карелия из федерального бюджета)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500  Отдельные мероприятия, реализуемые в рамках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одернизации школьных систем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данному направлению расходов отражаются расходы за счет собственных средств бюджета Лахденпохского муниципального района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одернизации школьных систем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в целях софинансирования которых предоставляется субсидия из бюджета Республики Карелия на реализацию мероприятий по модернизации школьных систем образования, в объеме, превышающем размер софинансируемого расходного обязательства, установленный соглашением о предоставлении субсидии из федерального бюджет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по выполнению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РУО и ДМ», МКУ «ЦБ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904&amp;n=614618&amp;dst=101076" TargetMode="External"/><Relationship Id="rId4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5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6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764EE5-4AAC-4396-A97F-016AA9ED4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3</Pages>
  <Words>939</Words>
  <Characters>5357</Characters>
  <CharactersWithSpaces>62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8:00Z</dcterms:created>
  <dc:creator>sergushkina</dc:creator>
  <dc:description/>
  <dc:language>en-US</dc:language>
  <cp:lastModifiedBy>Пользователь</cp:lastModifiedBy>
  <cp:lastPrinted>2023-12-05T07:05:00Z</cp:lastPrinted>
  <dcterms:modified xsi:type="dcterms:W3CDTF">2024-06-14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