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июня 2024 г.</w:t>
        <w:tab/>
        <w:tab/>
        <w:t xml:space="preserve">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№ 29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20024356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ероприятия по развитию архивного дел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200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56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тдельные мероприятия по развитию архивного дел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43560 Мероприятия по развитию архивного дел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отражаются расходы,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мые за счет субсидии на мероприятия по развитию архивного дела, на приобретение программного оборудования и программного обеспечения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 Социаль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560  Отдельные мероприятия реализуемые в рамка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роприятий по развитию архивного дел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азвитию архивного дела,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иобретение программного оборудования и программного обеспечения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 Социального фонда Российской Федерации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BC9BA-71EA-47CC-AD5F-2E48877B2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5:00Z</dcterms:created>
  <dc:creator>sergushkina</dc:creator>
  <dc:description/>
  <dc:language>en-US</dc:language>
  <cp:lastModifiedBy>Пользователь</cp:lastModifiedBy>
  <cp:lastPrinted>2023-12-05T07:05:00Z</cp:lastPrinted>
  <dcterms:modified xsi:type="dcterms:W3CDTF">2024-06-25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