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0 июня 2024 г.</w:t>
        <w:tab/>
        <w:tab/>
        <w:t xml:space="preserve">                                                                    № 303</w:t>
      </w:r>
      <w:bookmarkStart w:id="0" w:name="_GoBack"/>
      <w:bookmarkEnd w:id="0"/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3"/>
        <w:gridCol w:w="393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№ 27/215-6 «Об утверждении Положения о бюджетном процессе в Лахденпохском муниципальном районе»,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2 «Порядок применения целевых статей классификации расходов бюджета Лахденпохского муниципального района» </w:t>
      </w:r>
      <w:hyperlink r:id="rId3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«67483 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67483 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ражаются рас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реализацию мероприятий по переселению граждан из аварийного жилищного фонда в рамках реализации Региональной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адресной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 w:themeColor="text1"/>
            <w:sz w:val="28"/>
            <w:szCs w:val="28"/>
            <w:u w:val="none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Республ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ел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селению граждан из аварийного жилищного фонда на 2019-2025 годы, включая предоставление субсидий бюджетам поселений Лахденпохского муниципального района, за счет средств субсидии из бюджета Республики Карелия, источником финансового обеспечения которой являются средства публично-правовой компании «Фонд развития территорий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 в приложении к Порядку применения целевых статей классификации расходов бюджета Лахденпохского муниципального района «Перечень кодов целевых статей расходов бюджета Лахденпохского муниципального района, направленных на реализацию национальных проектов и программ»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1 строку:</w:t>
      </w:r>
    </w:p>
    <w:tbl>
      <w:tblPr>
        <w:tblStyle w:val="a7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8220"/>
      </w:tblGrid>
      <w:tr>
        <w:trPr>
          <w:trHeight w:val="419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483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Style w:val="a7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8220"/>
      </w:tblGrid>
      <w:tr>
        <w:trPr>
          <w:trHeight w:val="419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483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строками следующего содержания:</w:t>
      </w:r>
    </w:p>
    <w:tbl>
      <w:tblPr>
        <w:tblStyle w:val="a7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8220"/>
      </w:tblGrid>
      <w:tr>
        <w:trPr>
          <w:trHeight w:val="419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F3000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ект «Обеспечение устойчивого сокращения непригодного для проживания жилищного фонда» в рамках реализации национального проекта «Жилье и городская среда»</w:t>
            </w:r>
          </w:p>
        </w:tc>
      </w:tr>
      <w:tr>
        <w:trPr>
          <w:trHeight w:val="419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483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</w:t>
            </w:r>
          </w:p>
        </w:tc>
      </w:tr>
      <w:tr>
        <w:trPr>
          <w:trHeight w:val="41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0F367484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е мероприятий по переселению граждан из аварийного жилищного фон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финансовое управление, МКУ «ЦБ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904&amp;n=615434&amp;dst=100211" TargetMode="External"/><Relationship Id="rId4" Type="http://schemas.openxmlformats.org/officeDocument/2006/relationships/hyperlink" Target="consultantplus://offline/ref=5985193227A97E87D58D2DAD1F4F8DFBE6AAEC3AFCFEDF4C170AAC57E8BD216DDA6C69563AE9A0308567F79A6CB813ACE22E288049776BC477919CCEuDz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577E3E-39FA-4EA5-A564-B670BDB3B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572</Words>
  <Characters>3265</Characters>
  <CharactersWithSpaces>38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5:00Z</dcterms:created>
  <dc:creator>sergushkina</dc:creator>
  <dc:description/>
  <dc:language>en-US</dc:language>
  <cp:lastModifiedBy>Пользователь</cp:lastModifiedBy>
  <cp:lastPrinted>2024-06-19T09:38:00Z</cp:lastPrinted>
  <dcterms:modified xsi:type="dcterms:W3CDTF">2024-06-25T0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