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 октября 2024 г.</w:t>
        <w:tab/>
        <w:tab/>
        <w:t xml:space="preserve">                                                                      № 593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R7501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ализация мероприятий по модернизации школьных систем образования (с однолетним циклом выполнения работ)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R7502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ализация мероприятий по модернизации школьных систем образования (с двухлетним циклом выполнения работ)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501 Реализация мероприятий по модернизации школьных систем образования (с однолетним циклом выполнения работ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отражаются расходы бюджета Лахденпохского муниципального район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емые за счет субсидии </w:t>
      </w:r>
      <w:r>
        <w:rPr>
          <w:rFonts w:cs="Times New Roman" w:ascii="Times New Roman" w:hAnsi="Times New Roman"/>
          <w:sz w:val="28"/>
          <w:szCs w:val="28"/>
        </w:rPr>
        <w:t>на осуществление мероприятий по модернизации школьных систем образования (с однолетним циклом выполнения работ) и собственных средств бюджета Лахденпох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502 Реализация мероприятий по модернизации школьных систем образования (с двухлетним циклом выполнения работ)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данному направлению отражаются расходы бюджета Лахденпохского муниципального района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существляемые за счет субсид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уществление мероприятий по модернизации школьных систем образования (с двухлетним циклом выполнения работ) и собственных средств бюджета Лахденпохского муниципального района;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1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c1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D832B-06F4-47C8-A70B-BAE6AE29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8:00Z</dcterms:created>
  <dc:creator>sergushkina</dc:creator>
  <dc:description/>
  <dc:language>en-US</dc:language>
  <cp:lastModifiedBy>Пользователь</cp:lastModifiedBy>
  <cp:lastPrinted>2023-12-05T07:05:00Z</cp:lastPrinted>
  <dcterms:modified xsi:type="dcterms:W3CDTF">2024-11-0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