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5 ноября 2024 г.</w:t>
        <w:tab/>
        <w:tab/>
        <w:t xml:space="preserve">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№ 614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0009Д197</w:t>
            </w:r>
          </w:p>
        </w:tc>
        <w:tc>
          <w:tcPr>
            <w:tcW w:w="7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Д19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данному направлению расходов отражаются расходы на проектирование, строительство, реконструкцию, капитальный ремонт, ремонт и содержание автомобильных дорог общего пользования местного значения, принадлежащих на праве собственности муниципальному образованию «Лахденпохский муниципальный район» и искусственных дорожных сооружений на них;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. Установить, что настоящее постановление применяется к правоотношениям, возникающим при составлении и исполнении бюджета Лахденпохского муниципального района, начиная с бюджета Лахденпохского муниципального района на 2025 год и плановый период 2026 и 2027 г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В.В. Белоте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КУ Ц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c1a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c1a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2F152-29E9-459F-84BB-87BAB88F2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1</Words>
  <Characters>246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4:00Z</dcterms:created>
  <dc:creator>sergushkina</dc:creator>
  <dc:description/>
  <dc:language>en-US</dc:language>
  <cp:lastModifiedBy>Пользователь</cp:lastModifiedBy>
  <cp:lastPrinted>2023-12-05T07:05:00Z</cp:lastPrinted>
  <dcterms:modified xsi:type="dcterms:W3CDTF">2024-11-08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