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81774797"/>
      <w:r>
        <w:rPr/>
        <w:drawing>
          <wp:inline distT="0" distB="0" distL="0" distR="0">
            <wp:extent cx="515620" cy="79565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ноября 2024 г.</w:t>
        <w:tab/>
        <w:tab/>
        <w:tab/>
        <w:t xml:space="preserve">                                </w:t>
        <w:tab/>
        <w:tab/>
        <w:t xml:space="preserve">     №  622 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</w:tabs>
        <w:ind w:right="4677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 проведении открытого конкурса № 2-уд-24</w:t>
      </w:r>
      <w:r>
        <w:rPr>
          <w:color w:val="000000"/>
          <w:sz w:val="28"/>
          <w:szCs w:val="28"/>
          <w:lang w:eastAsia="ru-RU"/>
        </w:rPr>
        <w:t xml:space="preserve"> по отбору управляющей организации для управления многоквартирными домами</w:t>
      </w:r>
      <w:r>
        <w:rPr>
          <w:color w:val="auto"/>
          <w:sz w:val="28"/>
          <w:szCs w:val="28"/>
          <w:lang w:eastAsia="ru-RU"/>
        </w:rPr>
        <w:t xml:space="preserve"> в Лахденпохском муниципальном районе Республики Карел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5387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auto"/>
          <w:sz w:val="28"/>
          <w:szCs w:val="28"/>
          <w:lang w:eastAsia="ru-RU"/>
        </w:rPr>
      </w:pPr>
      <w:r>
        <w:rPr>
          <w:b/>
          <w:color w:val="auto"/>
          <w:sz w:val="28"/>
          <w:szCs w:val="28"/>
          <w:lang w:eastAsia="ru-RU"/>
        </w:rPr>
      </w:r>
      <w:bookmarkStart w:id="1" w:name="_Ref119427085"/>
      <w:bookmarkStart w:id="2" w:name="_Ref119427085"/>
      <w:bookmarkEnd w:id="2"/>
    </w:p>
    <w:p>
      <w:pPr>
        <w:pStyle w:val="Normal"/>
        <w:ind w:firstLine="708"/>
        <w:jc w:val="both"/>
        <w:rPr>
          <w:bCs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В соответствии с </w:t>
      </w:r>
      <w:r>
        <w:rPr>
          <w:bCs/>
          <w:color w:val="auto"/>
          <w:sz w:val="28"/>
          <w:szCs w:val="28"/>
          <w:lang w:eastAsia="ru-RU"/>
        </w:rPr>
        <w:t>Жилищным кодексом Российской Федерации,</w:t>
      </w:r>
      <w:r>
        <w:rPr>
          <w:color w:val="auto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auto"/>
          <w:sz w:val="28"/>
          <w:szCs w:val="28"/>
          <w:lang w:eastAsia="ru-RU"/>
        </w:rPr>
        <w:t>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  <w:lang w:eastAsia="ru-RU"/>
        </w:rPr>
        <w:t>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Уставом муниципального образования «Лахденпохский муниципальный район» Администрация Лахденпохского муниципального района ПОСТАНОВЛЯЕТ:</w:t>
      </w:r>
    </w:p>
    <w:p>
      <w:pPr>
        <w:pStyle w:val="Normal"/>
        <w:rPr>
          <w:b/>
          <w:b/>
          <w:color w:val="auto"/>
          <w:sz w:val="28"/>
          <w:szCs w:val="28"/>
          <w:lang w:eastAsia="ru-RU"/>
        </w:rPr>
      </w:pPr>
      <w:r>
        <w:rPr>
          <w:b/>
          <w:color w:val="auto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ab/>
        <w:t>Провести открытый конкурс № 2-уд-24 по отбору управляющей организации для управления многоквартирными домами на территории Лахденпохского муниципального района в отношении многоквартирных домов согласно Приложению № 1 к Постановлению.</w:t>
      </w:r>
    </w:p>
    <w:p>
      <w:pPr>
        <w:pStyle w:val="Normal"/>
        <w:ind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2.</w:t>
        <w:tab/>
        <w:t>Состав конкурсной комиссии Администрации Лахденпохского муниципального района по проведению открытых конкурсов по отбору управляющих организаций для управления многоквартирными домами утвержден Постановлением Администрации Лахденпохского муниципального района от 07.11.2024 № 618 «О проведении открытого конкурса № 1-уд-24 по отбору управляющей организации для управления многоквартирными домами на территории Лахденпохского городского поселения».</w:t>
      </w:r>
    </w:p>
    <w:p>
      <w:pPr>
        <w:pStyle w:val="Normal"/>
        <w:ind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3.</w:t>
        <w:tab/>
        <w:t>Утвердить конкурсную документацию открытого конкурса № 2-уд-24 по отбору управляющей организации для управления многоквартирными домами на территории Лахденпохского муниципального района.</w:t>
      </w:r>
    </w:p>
    <w:p>
      <w:pPr>
        <w:pStyle w:val="Normal"/>
        <w:ind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.</w:t>
        <w:tab/>
        <w:t>Комиссии совместно со специалистами ООО «ПСО «Госзаказ»:</w:t>
      </w:r>
    </w:p>
    <w:p>
      <w:pPr>
        <w:pStyle w:val="Normal"/>
        <w:ind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.1.</w:t>
        <w:tab/>
        <w:t>разместить извещение о проведении открытого конкурса № 2-уд-24 по отбору управляющей организации для управления многоквартирными домами на территории Лахденпохского муниципального района в информационно-коммуникационной сети Интернет на официальном сайте Администрации Лахденпохского муниципального района (www.lah-mr.ru) и на официальном сайте Торги Российской Федерации (www.torgi.gov.ru).</w:t>
      </w:r>
    </w:p>
    <w:p>
      <w:pPr>
        <w:pStyle w:val="Normal"/>
        <w:ind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.2.</w:t>
        <w:tab/>
        <w:t>разместить конкурсную документацию открытого конкурса № 2-уд-24 по отбору управляющей организации для управления многоквартирными домами на территории Лахденпохского муниципального района в информационно-коммуникационной сети Интернет на сайте Администрации Лахденпохского муниципального района (www.lah-mr.ru) и на официальном сайте Торги Российской Федерации (www.torgi.gov.ru).</w:t>
      </w:r>
    </w:p>
    <w:p>
      <w:pPr>
        <w:pStyle w:val="Normal"/>
        <w:ind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.3.</w:t>
        <w:tab/>
        <w:t xml:space="preserve">обеспечить проведение открытого конкурса № 2-уд-24 по отбору управляющей организации для управления многоквартирными домами на территории Лахденпохского муниципального района в соответствии с конкурсной документацией и действующим законодательством. </w:t>
      </w:r>
    </w:p>
    <w:p>
      <w:pPr>
        <w:pStyle w:val="Normal"/>
        <w:ind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5.</w:t>
        <w:tab/>
        <w:t>Опубликовать настоящее постановление в газете «Призыв» и опубликовать в информационно-коммуникационной сети Интернет на официальном сайте Администрации Лахденпохского муниципального района  (www.lah-mr.ru).</w:t>
      </w:r>
    </w:p>
    <w:p>
      <w:pPr>
        <w:pStyle w:val="Normal"/>
        <w:ind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6.</w:t>
        <w:tab/>
        <w:t>Контроль за исполнением настоящего Постановления возложить на заместителя Главы Администрации Лахденпохского муниципального района по инфраструктуре и ЖКХ В.В. Белот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В.В. Белотелов</w:t>
      </w:r>
    </w:p>
    <w:p>
      <w:pPr>
        <w:pStyle w:val="Normal"/>
        <w:rPr>
          <w:sz w:val="22"/>
          <w:szCs w:val="22"/>
        </w:rPr>
      </w:pPr>
      <w:bookmarkStart w:id="3" w:name="_Hlk181774797"/>
      <w:r>
        <w:rPr>
          <w:sz w:val="22"/>
          <w:szCs w:val="22"/>
        </w:rPr>
        <w:t>Разослать: дело, МКУ «КИО ЖКХ», ООО «ПСО «Госзаказ» - копия, членам комиссии – копия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Приложение № 1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Лахденпохского муниципального района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от 07.11.2024 № 622</w:t>
      </w:r>
      <w:bookmarkStart w:id="4" w:name="_GoBack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>Перечень многоквартирных домов на территории Лахденпохского муниципального района для проведения открытого конкурса по отбору управляюще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103"/>
        <w:gridCol w:w="1999"/>
        <w:gridCol w:w="1860"/>
        <w:gridCol w:w="2258"/>
        <w:gridCol w:w="759"/>
      </w:tblGrid>
      <w:tr>
        <w:trPr>
          <w:trHeight w:val="6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ле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лок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звание улицы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х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х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х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х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х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х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оярвенкюля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оярвенкюля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хоз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хоз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т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т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т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т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т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 шоссе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 шоссе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летар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летар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летар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сане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град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сане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град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сане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град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санлахт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санлахт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л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е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дож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дож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дож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дож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х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х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х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хтерв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е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вер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вер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вер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вер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окз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окз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Б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е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те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те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ми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ми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ми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ми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ми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тсямикл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тсямикл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тсямикл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тсямикл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тсямикл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Метсямикл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тсямикл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п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ртаваль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йви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озер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йви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озер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йви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озер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йви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у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ый переулок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у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у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у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у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у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у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у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йн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ух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имя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6"/>
                <w:szCs w:val="26"/>
                <w:lang w:eastAsia="ru-RU"/>
              </w:rPr>
            </w:pPr>
            <w:r>
              <w:rPr>
                <w:color w:val="auto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тро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омай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то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вского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вского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б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вского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вского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елезнодорож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б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м Миноборон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м Миноборон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киекское шоссе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е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исенваар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ерл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вето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вето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г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нт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борг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нт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борг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нт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борг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нт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борг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нт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борг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нт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борг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нта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борг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ед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ст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унан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уру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д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уру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етл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уру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етл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уру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етл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уру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етл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уру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лн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уру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лнеч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кз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кз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кзальн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льшая Приозер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льшая Приозерск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а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8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1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алист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хденпохск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альско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йто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5a00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31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31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Интернет-ссылка"/>
    <w:qFormat/>
    <w:rsid w:val="005a0013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5a0013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eb117a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5a0013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5a001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a0013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5a0013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5a0013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5a00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9352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eb117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39E2B-ACA8-4CA8-AA1A-7A0921310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852</Words>
  <Characters>16263</Characters>
  <CharactersWithSpaces>19077</CharactersWithSpaces>
  <Paragraphs>3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2:00Z</dcterms:created>
  <dc:creator>User</dc:creator>
  <dc:description/>
  <dc:language>ru-RU</dc:language>
  <cp:lastModifiedBy>Юлия</cp:lastModifiedBy>
  <cp:lastPrinted>2024-11-08T08:34:00Z</cp:lastPrinted>
  <dcterms:modified xsi:type="dcterms:W3CDTF">2024-11-08T13:02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