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4 г.</w:t>
        <w:tab/>
        <w:tab/>
        <w:tab/>
        <w:tab/>
        <w:tab/>
        <w:tab/>
        <w:tab/>
        <w:t xml:space="preserve">              №  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 создании муниципальной комиссии по проверке итогового сочинения (изложения) в Лахденпохском муниципальном районе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2 № 273-Ф3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</w:t>
      </w:r>
      <w:r>
        <w:rPr>
          <w:color w:val="000000"/>
          <w:sz w:val="28"/>
          <w:szCs w:val="28"/>
          <w:lang w:eastAsia="ru-RU"/>
        </w:rPr>
        <w:t xml:space="preserve">  письма Федеральной службы по надзору в сфере образования и науки от 14.10.2024 № 04-323 «О направлении методических документов, рекомендуемых к использованию при организации и проведении итогового сочинения (изложения) в 2024/25 учебном году», </w:t>
      </w:r>
      <w:r>
        <w:rPr>
          <w:sz w:val="28"/>
          <w:szCs w:val="28"/>
        </w:rPr>
        <w:t>приказом Министерства образования и спорта Республики Карелия от 22.10.2024 № 604/МОС-П «О проведении итогового сочинения (изложения) в Республике Карелия в  2024-2025 учебном году»</w:t>
      </w:r>
      <w:r>
        <w:rPr>
          <w:color w:val="000000"/>
          <w:sz w:val="28"/>
          <w:szCs w:val="28"/>
          <w:lang w:eastAsia="ru-RU"/>
        </w:rPr>
        <w:t>,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комиссию по проверке итогового сочинения (изложения) в Лахденпохском муниципальном районе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муниципальной комиссии по проверке итогового сочинения (изложения) в Лахденпохском муниципальном районе (Приложение 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lah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Разослать: дело, РУ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постановлению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от 15.11.2024  №637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омиссии по проверке итогового сочинения (изложения) в Лахденпохском муниципальном районе</w:t>
      </w:r>
    </w:p>
    <w:p>
      <w:pPr>
        <w:pStyle w:val="Normal"/>
        <w:ind w:left="3648" w:hanging="0"/>
        <w:rPr/>
      </w:pPr>
      <w:r>
        <w:rPr>
          <w:b/>
          <w:caps/>
          <w:sz w:val="28"/>
          <w:szCs w:val="28"/>
        </w:rPr>
        <w:t>1.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ая комиссия по проверке итогового сочинения (изложения) (далее - Комиссия)  создается и утверждается постановлением Администрации Лахденпох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2012 № 273-Ф3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и Федеральной службы по надзору сфере образования и науки от 4 апреля 2023 года № 233/552 (далее – Порядок ГИА-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м Федеральной службы по надзору в сфере образования и науки от 14 октября 2024 года № 04-323 «О направлении методических документов, рекомендуемых к использованию при организации и проведении итогового сочинения (изложения) в 2024/25 учебном году» (далее – Методические рекоменд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спорта Республики Карелия от 22 октября 2024 года № 604/МОС-П «О проведении итогового сочинения (изложения) в Республике Карелия в  2024-2025 учебном году»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и сроки проверки итогового сочинения (излож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является одним из условий для допуска к государственной итоговой аттестации по образовательным программам среднего общего образования (далее – ГИ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-11) проводится дл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образовательным программам среднего общего образова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(в том числе осваивавших программу среднего общего образования в образовательных организациях среднего профессионального образования, зачисленных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бучающихся по образовательным программам среднего профессион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на русском языке.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 и бланки записи заполняются черной гелевой ручкой.</w:t>
      </w:r>
    </w:p>
    <w:p>
      <w:pPr>
        <w:pStyle w:val="Normal"/>
        <w:spacing w:lineRule="auto" w:line="386" w:before="0" w:after="5"/>
        <w:ind w:left="8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6" w:before="0" w:after="5"/>
        <w:ind w:left="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проверке итогового сочинения (изложения)</w:t>
      </w:r>
    </w:p>
    <w:p>
      <w:pPr>
        <w:pStyle w:val="Normal"/>
        <w:tabs>
          <w:tab w:val="clear" w:pos="708"/>
          <w:tab w:val="left" w:pos="0" w:leader="none"/>
        </w:tabs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роверка итогового сочинения (изложения) и их оценивание осуществляется муниципальной комиссией по проверке итогового сочинения (изложения), формируемой из учителей-предметников общеобразовательных учреждений Лахденпохского муниципального района, с возможным привлечением независимых экспер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В состав комиссии по проверке итогового сочинения (изложения) должны входить специалисты, соответствующие следующим требованиям (далее – эксперты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3" w:before="0" w:after="5"/>
        <w:ind w:left="709" w:hanging="0"/>
        <w:jc w:val="both"/>
        <w:rPr/>
      </w:pPr>
      <w:r>
        <w:rPr>
          <w:sz w:val="28"/>
          <w:szCs w:val="28"/>
        </w:rPr>
        <w:t xml:space="preserve">владение необходимой нормативной базой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, регламентирующими проведение итогового сочинения (изложения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рганизации и проведению итогового сочинения (изложения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адение необходимыми предметными компетенциям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высшее образование по специальности «Русский язык и литература» с квалификацией «Учитель русского языка и литературы»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проверки сочинений (изложений) в выпускных классах общеобразовательных учреждений, реализующих программы среднего общего образ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одержанием примерных образовательных программ основного общего и среднего общего образова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етенциями, необходимыми для проверки сочинения (изложени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о проведению ИС должна состоять не менее чем из трех человек в зависимости от количества участников итогового сочинения (изложения)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3" w:before="0" w:after="1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тогового сочинения (изложения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дседатель) Комиссии проводит распределение работ обучающихся, обучающихся по образовательным программам среднего профессионального образования между членами Комиссии, учитывая, что эксперты не могут проверять работы своих ученик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дседатель) Комиссии передает копии бланков регистрации и копии бланков записей сочинений (изложений) членам Комиссии для проверк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проверку итоговых сочинений (изложений) обучающихся и обучающихся по образовательным программам среднего профессионального образования, их оценивание в соответствии с критериями оценивания, разработка которых организуется Рособрнадзором. Каждое сочинение (изложение) обучающихся и обучающихся по образовательным программам среднего профессионального образования, проверяется одним членом Комиссии один раз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итоговых сочинений (изложений) и оценка вносятся в копию бланка регистрации, на котором член Комиссии ставит свою подпись и её расшифровк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и оценивания копии бланков итогового сочинения (изложения) обучающихся и обучающихся по образовательным программам среднего профессионального образования, члены Комиссии передают руководителю (председателю)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дседатель), получает копии бланков итогового сочинения (изложения) от экспертов и переносит результаты проверки из копий бланков регистрации в оригиналы бланков регистрации обучающихся и обучающихся по образовательным программам среднего профессионального образования и своей подписью подтверждает правильность заполнения им его нижней ча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итогового сочинения (изложения) завершается в срок,</w:t>
        <w:br/>
        <w:t>установленный пунктом 29 Порядка ГИА-11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итогового сочинения (изложения) и его оценивании персональные данные участников итогового сочинения (изложения) могут быть доступны членам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 проверке по критериям оценивания, разработанным Рособрнадзором, допускаются итоговые сочинения (изложения), </w:t>
      </w:r>
      <w:r>
        <w:rPr>
          <w:bCs/>
          <w:sz w:val="28"/>
          <w:szCs w:val="28"/>
        </w:rPr>
        <w:t>соответствующие установленным требованиям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итогового сочинения (изложения) в устной форме члену Комиссии  поступают копии бланков итогового сочинения (изложения) от участников итогового сочинения (изложения) с внесенной в бланк регистрации отметкой «Х» в поле «В устной форме», подтвержденной подписью члена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Style17">
    <w:name w:val="Основной текст Знак"/>
    <w:qFormat/>
    <w:rPr>
      <w:color w:val="00000A"/>
      <w:sz w:val="28"/>
      <w:szCs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color w:val="00000A"/>
      <w:sz w:val="24"/>
      <w:szCs w:val="24"/>
      <w:lang w:eastAsia="zh-CN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7:00Z</dcterms:created>
  <dc:creator>User</dc:creator>
  <dc:description/>
  <cp:keywords/>
  <dc:language>en-US</dc:language>
  <cp:lastModifiedBy>Пользователь</cp:lastModifiedBy>
  <cp:lastPrinted>2024-11-11T09:30:00Z</cp:lastPrinted>
  <dcterms:modified xsi:type="dcterms:W3CDTF">2024-11-19T08:33:00Z</dcterms:modified>
  <cp:revision>15</cp:revision>
  <dc:subject/>
  <dc:title>РЕСПУБЛИКА КАРЕЛИЯ</dc:title>
</cp:coreProperties>
</file>