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01 ноября 2024 г.</w:t>
        <w:tab/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eastAsia="Calibri"/>
          <w:color w:val="auto"/>
          <w:sz w:val="28"/>
          <w:szCs w:val="28"/>
          <w:lang w:eastAsia="en-US"/>
        </w:rPr>
        <w:t xml:space="preserve">№ 608 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признании утратившим силу Постановления Администрации Лахденпохского муниципального района от 06.09.2022 № 770 «Об установлении публичного сервитута»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В соответствии п. 11 ст. 39.50 и пп. 4 п. 4 ст. 48 Земельного кодекса Российской Федерации,</w:t>
      </w:r>
      <w:r>
        <w:rPr/>
        <w:t xml:space="preserve"> </w:t>
      </w:r>
      <w:r>
        <w:rPr>
          <w:rFonts w:eastAsia="Calibri"/>
          <w:color w:val="auto"/>
          <w:sz w:val="28"/>
          <w:szCs w:val="28"/>
          <w:lang w:eastAsia="en-US"/>
        </w:rPr>
        <w:t>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Газпром межрегионгаз» (от 30.07.2024 вх. № 3718)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Признать Постановление Администрации Лахденпохского муниципального района от 06.09.2022 № 770 «Об установлении публичного сервитута» утратившим силу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делу строительства и земельных отношений Администрации Лахденпохского муниципального района направить настоящее Постановление в Управление Росреестра по Республике Карелия для внесения сведений о прекращении действия публичного сервитута </w:t>
      </w:r>
      <w:r>
        <w:rPr>
          <w:color w:val="auto"/>
          <w:sz w:val="28"/>
          <w:szCs w:val="28"/>
        </w:rPr>
        <w:t xml:space="preserve">в отношении земельных участков с  кадастровыми номерами 10:12:0030101:37, 10:12:0051302:1794, 10:12:0051302:1971, 10:12:0051302:483, 10:12:0051302:2972, 10:12:004103:389, 10:12:0041003:295, 10:12:0041001:416, 10:12:0041003:198,   10:12:0031001:400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зоны с особыми условиями использования территории с реестровыми номерами 10:12-6.472, 10:12-6.473 и 10:12-6.474)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ладатель публичного сервитута обязан привести земли 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земельных участках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стить настоящее Постановление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rFonts w:eastAsia="Calibri"/>
          <w:color w:val="000000"/>
          <w:sz w:val="28"/>
          <w:szCs w:val="28"/>
          <w:lang w:val="en-US" w:eastAsia="en-US"/>
        </w:rPr>
        <w:t>lah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r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) и опубликовать в районной газете «Призыв».</w:t>
      </w:r>
    </w:p>
    <w:p>
      <w:pPr>
        <w:pStyle w:val="Normal"/>
        <w:ind w:firstLine="709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u w:val="single"/>
          <w:lang w:eastAsia="en-US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Разослать: дело, отдел строительства и земельных отношений -2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c04b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a29a1"/>
    <w:rPr/>
  </w:style>
  <w:style w:type="character" w:styleId="InternetLink">
    <w:name w:val="Hyperlink"/>
    <w:basedOn w:val="DefaultParagraphFont"/>
    <w:uiPriority w:val="99"/>
    <w:unhideWhenUsed/>
    <w:rsid w:val="00fc02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c35c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80389-5325-4851-A0B4-6556FFACB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7:00Z</dcterms:created>
  <dc:creator>User</dc:creator>
  <dc:description/>
  <dc:language>ru-RU</dc:language>
  <cp:lastModifiedBy>Пользователь</cp:lastModifiedBy>
  <cp:lastPrinted>2024-10-31T07:30:00Z</cp:lastPrinted>
  <dcterms:modified xsi:type="dcterms:W3CDTF">2024-11-20T12:06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