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ноября  2024 г.</w:t>
        <w:tab/>
        <w:tab/>
        <w:tab/>
        <w:tab/>
        <w:tab/>
        <w:tab/>
        <w:tab/>
        <w:tab/>
        <w:t xml:space="preserve">     №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 xml:space="preserve">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ведении режима повышенной готовности на территории Лахденпохского муниципальн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         и техногенного характера»,</w:t>
      </w:r>
      <w:r>
        <w:rPr/>
        <w:t xml:space="preserve"> </w:t>
      </w:r>
      <w:r>
        <w:rPr>
          <w:sz w:val="28"/>
          <w:szCs w:val="28"/>
        </w:rPr>
        <w:t>Федеральным законом от 06.10.2003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Лахденпохский муниципальный район» и в связи с ухудшением погодных условий и прогнозируемым комплексом неблагоприятных метеорологически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 16-30 часов 22.11.2024 до особого распоряжения на территории Лахденпохского муниципального района режим повышенной готовности для органов управления и сил районного звена РСЧ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режима повышенной готовности определить в границах территории Лахденпох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, руководителям организаций, предприятий и учреждений в пределах своей компетенции обеспечить максимальное привлечение сил и средств с целью предупреждения возникновения развития чрезвычайных ситуаций, обеспечить мониторинг обстановки и координацию действий по предупреждению,  возникновения развития чрезвычайных ситуаций связанных с ухудшением погодных условий и прогнозируемым комплексом неблагоприятных метеорологических яв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 и через ЕДДС довести до всех органов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О.Н. Жесткова</w:t>
      </w:r>
    </w:p>
    <w:p>
      <w:pPr>
        <w:pStyle w:val="Normal"/>
        <w:rPr/>
      </w:pPr>
      <w:r>
        <w:rPr>
          <w:sz w:val="20"/>
          <w:szCs w:val="20"/>
        </w:rPr>
        <w:t>Разослать: дело, отдел МР, ТБ ГО и ЧС, заместитель Главы АЛМР по социальной  политике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5:00Z</dcterms:created>
  <dc:creator>User</dc:creator>
  <dc:description/>
  <dc:language>en-US</dc:language>
  <cp:lastModifiedBy>Пользователь</cp:lastModifiedBy>
  <cp:lastPrinted>2024-11-23T11:53:00Z</cp:lastPrinted>
  <dcterms:modified xsi:type="dcterms:W3CDTF">2024-11-23T08:55:00Z</dcterms:modified>
  <cp:revision>2</cp:revision>
  <dc:subject/>
  <dc:title>РЕСПУБЛИКА КАРЕЛИЯ</dc:title>
</cp:coreProperties>
</file>