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20 </w:t>
      </w:r>
      <w:r>
        <w:rPr>
          <w:sz w:val="28"/>
          <w:szCs w:val="28"/>
        </w:rPr>
        <w:t>» ноября 2024 г.</w:t>
        <w:tab/>
        <w:tab/>
        <w:tab/>
        <w:tab/>
        <w:tab/>
        <w:tab/>
        <w:tab/>
        <w:tab/>
        <w:t xml:space="preserve">          №  </w:t>
      </w:r>
      <w:r>
        <w:rPr>
          <w:sz w:val="28"/>
          <w:szCs w:val="28"/>
          <w:lang w:val="en-US"/>
        </w:rPr>
        <w:t>651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2700" w:leader="none"/>
        </w:tabs>
        <w:ind w:right="481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</w:tabs>
        <w:ind w:right="481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700" w:leader="none"/>
          <w:tab w:val="left" w:pos="4395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маневренного фонда жи</w:t>
      </w:r>
      <w:bookmarkStart w:id="0" w:name="_GoBack"/>
      <w:bookmarkEnd w:id="0"/>
      <w:r>
        <w:rPr>
          <w:sz w:val="28"/>
          <w:szCs w:val="28"/>
        </w:rPr>
        <w:t>лых помещений, находящихся в муниципальной собственности и расположенных на территории Лахденпохского муниципального района</w:t>
      </w:r>
    </w:p>
    <w:p>
      <w:pPr>
        <w:pStyle w:val="Normal"/>
        <w:tabs>
          <w:tab w:val="clear" w:pos="708"/>
          <w:tab w:val="left" w:pos="-2700" w:leader="none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  <w:tab w:val="left" w:pos="4395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ст. 95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4 «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bCs/>
          <w:sz w:val="28"/>
          <w:szCs w:val="28"/>
        </w:rPr>
        <w:t>утвержденных Постановлением Правительства Российской Федерации от 26.01.2006 № 42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и н</w:t>
      </w:r>
      <w:r>
        <w:rPr>
          <w:sz w:val="28"/>
          <w:szCs w:val="28"/>
        </w:rPr>
        <w:t>а основании решения жилищной комиссии Администрации Лахденпохского муниципального района (Протокол от 30.10.2024 № 10), в связи с признанием домов аварийными и подлежащими сносу, в которых находятся жилые помещения маневренного фонда, Администрация Лахденпох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маневренного фонда жилые помещения расположенные по адресам: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Пионерская, д. 20, кв. 1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Санаторная, д. 5, кв. 2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Советская, д. 57, кв. 3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Октябрьская, д. 4, кв. 2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Красноармейская, д. 4, кв. 6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ш. Ленинградское, д. 94, кв. 2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Ленина, д. 5, кв. 1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Лахденпохья, ул. Ленина, д. 5, кв. 1;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 Элисенваара, ул. Петровского, д. 15б, кв. 3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е Постановление в                             информационно-коммуникационной сети Интернет и на официальном сайте Администрации Лахденпохского муниципального района (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                           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дело, управление делами, МКУ «КИО ЖКХ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3b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a3d8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ea3bdf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ea3bdf"/>
    <w:rPr/>
  </w:style>
  <w:style w:type="character" w:styleId="HTML" w:customStyle="1">
    <w:name w:val="Стандартный HTML Знак"/>
    <w:basedOn w:val="DefaultParagraphFont"/>
    <w:link w:val="HTMLPreformatted"/>
    <w:qFormat/>
    <w:rsid w:val="00cf4f38"/>
    <w:rPr>
      <w:rFonts w:ascii="Courier New" w:hAnsi="Courier New" w:cs="Courier New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3278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a3d8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ea3bdf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ea3bd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ea3bd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2" w:customStyle="1">
    <w:name w:val="Название объекта1"/>
    <w:basedOn w:val="Normal"/>
    <w:qFormat/>
    <w:rsid w:val="00ea3bdf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ea3bdf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ea3bd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f4f3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auto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f499c"/>
    <w:pPr>
      <w:suppressAutoHyphens w:val="true"/>
      <w:spacing w:before="0" w:after="0"/>
      <w:ind w:left="720" w:hanging="0"/>
      <w:contextualSpacing/>
    </w:pPr>
    <w:rPr>
      <w:color w:val="auto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6D5EC8-C740-49A4-A1F6-35500BA4B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8:00Z</dcterms:created>
  <dc:creator>User</dc:creator>
  <dc:description/>
  <dc:language>ru-RU</dc:language>
  <cp:lastModifiedBy>Константин</cp:lastModifiedBy>
  <cp:lastPrinted>2024-11-14T09:29:00Z</cp:lastPrinted>
  <dcterms:modified xsi:type="dcterms:W3CDTF">2024-11-25T12:41:00Z</dcterms:modified>
  <cp:revision>1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