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4381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6 ноября 2024 г.</w:t>
        <w:tab/>
        <w:tab/>
        <w:t xml:space="preserve">          </w:t>
        <w:tab/>
        <w:tab/>
        <w:tab/>
        <w:tab/>
        <w:t xml:space="preserve">                    № 282-П   </w:t>
      </w:r>
    </w:p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59" w:leader="none"/>
        </w:tabs>
        <w:ind w:right="6094" w:hanging="0"/>
        <w:jc w:val="both"/>
        <w:rPr/>
      </w:pPr>
      <w:r>
        <w:rPr>
          <w:sz w:val="28"/>
          <w:szCs w:val="28"/>
        </w:rPr>
        <w:t xml:space="preserve">Об утверждении Плана проведения ярмарок на территории Лахденпохского муниципального района 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29 декабря 2009 года 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 декабря 2010 года № 324-П «Об организации деятельности ярмарок и продажи товаров (выполнения работ, оказания услуг) на них на территории Республики Карелия», а также в целях повышения доступности товаров местных сельхозпроизводителей и развития конкурен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ярмарок на территории Лахденпохского муниципального района на 2025 год согласно Приложению к данно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ответственным за проведение ярмарок отдел экономики и инвестиционной политики Администрации Лахденпох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ахденпохского муниципального района                                        О.Н. Жесткова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экономики и инвестиционной политики</w:t>
      </w:r>
    </w:p>
    <w:p>
      <w:pPr>
        <w:pStyle w:val="Normal"/>
        <w:ind w:left="126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26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Лахденпохского муниципального района</w:t>
      </w:r>
    </w:p>
    <w:p>
      <w:pPr>
        <w:pStyle w:val="Normal"/>
        <w:ind w:left="1233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«26» ноября  2024 г  № 282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проведения ярмарок на территории Лахденпохского муниципального района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0"/>
        <w:gridCol w:w="3106"/>
        <w:gridCol w:w="2151"/>
        <w:gridCol w:w="1937"/>
        <w:gridCol w:w="1785"/>
        <w:gridCol w:w="1236"/>
        <w:gridCol w:w="15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вид ярмарки по времени ее 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ярмар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ярмарочная площадк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ярма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рговых мес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тор </w:t>
            </w:r>
            <w:r>
              <w:rPr>
                <w:sz w:val="22"/>
                <w:szCs w:val="22"/>
              </w:rPr>
              <w:t>– Администрация Лахденпох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МУП «Чистый город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Жесткова Оксана Николаевна; (896431784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г.Лахденпохья, ул.Садовая, д.18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6431784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, универсальная    ярмар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, по четверг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-17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торговых мес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МУП «Чистый гор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Жесткова Оксана Николаевна; (89643178423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г.Лахденпохья, ул.Садовая, д.18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6431784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специализированная (весенняя сельскохозяй ственная ярмар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я 2025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-17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торговых мес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министрация Лахденпох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МУП «Чистый город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.Лахденпохья, ул.Советская, д.7а,  Жесткова Оксана Николаевна; (8964317842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г.Лахденпохья, ул.Садовая, д.18,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6431784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вая, специализированная (осенняя сельскохозяй ственная ярмар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ахденпохья, ул.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гостиницей «Карле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00-17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торговых мес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624" w:right="62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9:00Z</dcterms:created>
  <dc:creator>Фатеева Е.Е.</dc:creator>
  <dc:description/>
  <cp:keywords/>
  <dc:language>en-US</dc:language>
  <cp:lastModifiedBy>Пользователь</cp:lastModifiedBy>
  <cp:lastPrinted>2024-11-26T17:05:00Z</cp:lastPrinted>
  <dcterms:modified xsi:type="dcterms:W3CDTF">2024-11-27T14:12:00Z</dcterms:modified>
  <cp:revision>10</cp:revision>
  <dc:subject/>
  <dc:title>РЕСПУБЛИКА  КАРЕЛИЯ</dc:title>
</cp:coreProperties>
</file>