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ОССИЙСКАЯ ФЕДЕРАЦИЯ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СПУБЛИКА КАРЕЛИ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Я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АХДЕНПОХСКОГО МУНИЦИПАЛЬНОГО РАЙОН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15 ноября 2024 г.</w:t>
        <w:tab/>
        <w:tab/>
        <w:t xml:space="preserve">                                             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       № 642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28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53"/>
        <w:gridCol w:w="3933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ind w:left="-108" w:right="85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 внесении изменений и дополнений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Лахденпохского муниципального района от 24.12.2021 № 1037 «Об утверждении перечня кодов целевых статей классификации расходов бюджета Лахденпохского муниципального района и порядка их применения»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о статьями 9 и 21 Бюджетного кодекса Российской Федерации, статьями 3 и 17 Решения Совета Лахденпохского муниципального района от 24.11.2016  № 27/215-6 «Об утверждении Положения о бюджетном процессе в Лахденпохском муниципальном районе» Администрация Лахденпохского муниципального района постановляет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и дополнения в Постановление Администрации Лахденпохского муниципального района от 24.12.2021 № 1037 «Об утверждении перечня кодов целевых статей классификации расходов бюджета Лахденпохского муниципального района и порядка их применения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ополнить Приложение 1 «Перечень кодов целевых статей расходов бюджета Лахденпохского муниципального района» следующими видами целевых статей:</w:t>
      </w:r>
    </w:p>
    <w:tbl>
      <w:tblPr>
        <w:tblStyle w:val="a7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79"/>
        <w:gridCol w:w="7959"/>
      </w:tblGrid>
      <w:tr>
        <w:trPr/>
        <w:tc>
          <w:tcPr>
            <w:tcW w:w="16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  <w:t>3000073310</w:t>
            </w:r>
          </w:p>
        </w:tc>
        <w:tc>
          <w:tcPr>
            <w:tcW w:w="79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Устранение и предотвращение вреда окружающей среде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дополн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ункт 2  Приложения 2 «</w:t>
      </w:r>
      <w:hyperlink r:id="rId3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Порядок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менения целевых статей классификации расходов бюджета Лахденпохского муниципального района» следующим направлением расходов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«73310 Устранение и предотвращение вреда окружающей среде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 данному направлению расходов отражаются расходы на мероприятия по предотвращению и (или) снижению негативного воздействия хозяйственной или иной деятельности на окружающую среду, сохранению и восстановлению природной среды, рациональному использованию и воспроизводству природных ресурсов, обеспечению экологической безопасности на территории Лахденпохского муниципального района;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Контроль за исполнением настоящего постановления возложить на начальника финансового управления Администрации Лахденпох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pBdr>
          <w:bottom w:val="single" w:sz="8" w:space="2" w:color="000001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хденпохского муниципального района                                       О.Н. Жестк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Разослать: дело, финансовое управление АЛМР, МУ «РУО и ДМ», МКУ «ЦБ»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center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cc1a9c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0d769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03dcb"/>
    <w:rPr>
      <w:color w:val="0000FF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cc1a9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 w:customStyle="1">
    <w:name w:val="Heading"/>
    <w:next w:val="TextBody"/>
    <w:qFormat/>
    <w:rsid w:val="00005395"/>
    <w:pPr>
      <w:widowControl w:val="fals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2"/>
      <w:szCs w:val="22"/>
      <w:lang w:eastAsia="ru-RU"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0d769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03dcb"/>
    <w:pPr>
      <w:spacing w:before="0" w:after="0"/>
      <w:ind w:left="720" w:hanging="0"/>
      <w:contextualSpacing/>
    </w:pPr>
    <w:rPr/>
  </w:style>
  <w:style w:type="paragraph" w:styleId="ConsPlusNormal" w:customStyle="1">
    <w:name w:val="ConsPlusNormal"/>
    <w:qFormat/>
    <w:rsid w:val="00657803"/>
    <w:pPr>
      <w:widowControl w:val="false"/>
      <w:bidi w:val="0"/>
      <w:spacing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" w:customStyle="1">
    <w:name w:val="ConsPlusTitle"/>
    <w:uiPriority w:val="99"/>
    <w:qFormat/>
    <w:rsid w:val="00657803"/>
    <w:pPr>
      <w:widowControl w:val="false"/>
      <w:bidi w:val="0"/>
      <w:spacing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99"/>
    <w:rsid w:val="0011196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EB87FD57AEFB41B55D00CEF0E721E9FDBB6C6B3C284737E221875B8363F63811CAB3047E739E62E766B68A1038E611E0F3FCF0EADA40B21AAC8CD95i629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D77BEFF-4322-4E1A-B1EF-CCEA310C8C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360</Words>
  <Characters>2057</Characters>
  <CharactersWithSpaces>241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6:39:00Z</dcterms:created>
  <dc:creator>sergushkina</dc:creator>
  <dc:description/>
  <dc:language>en-US</dc:language>
  <cp:lastModifiedBy>Пользователь</cp:lastModifiedBy>
  <cp:lastPrinted>2024-11-14T08:07:00Z</cp:lastPrinted>
  <dcterms:modified xsi:type="dcterms:W3CDTF">2024-11-21T07:1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