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ноября 2024 г.</w:t>
        <w:tab/>
        <w:tab/>
        <w:t xml:space="preserve">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           № 662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«Перечень кодов целевых статей расходов бюджета Лахденпохского муниципального район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полнить следующим видом целевой статьи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3003А7530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Реализация мероприятий по закупке и монтажу оборудования для создания «умных» спортивных площадок</w:t>
            </w:r>
          </w:p>
        </w:tc>
      </w:tr>
    </w:tbl>
    <w:p>
      <w:pPr>
        <w:pStyle w:val="Normal"/>
        <w:spacing w:lineRule="auto" w:line="48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исключить следующий вид целевой статьи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03003К7530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Реализация мероприятий по закупке и монтажу оборудования для создания «умных» спортивных площадок (средства сверх объемов, установленных соглашением о предоставлении субсидии бюджету Республики Карелия из федерального бюджета)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целевую статью 03003S7530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03003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7530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дельные мероприятия реализуемые в рамках  закупки и монтажа оборудования для создания «умных» спортивных площадок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  Приложения 2 «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дополнить следующим направлением расходо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А7530 Реализация мероприятий по закупке и монтажу оборудования для создания «умных» спортивных площадок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расходы бюджета Лахденпохского муниципального района 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реализацию мероприятий по закупке и монтажу оборудования для создания «умных» спортивных площадок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уществляемые за счет субсидии из бюджета Республики Карел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ализацию мероприятий по закупке и монтажу оборудования для создания «умных» спортивных площадок, в объеме, превышающем размер софинансируемого расходного обязательства, установленный соглашением о предоставлении субсидии из федерального бюджет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2. изложить в новой редакции следующее направление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530  Отдельные мероприятия реализуемые в рамка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закупки и монтажа оборудования для создания «умных» спортивных площадок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данному направлению расходов отражаются расходы за счет собственных средств бюджета Лахденпохского муниципального района на реализацию мероприятий по закупке и монтажу оборудования для создания «умных» спортивных площадок, в целях софинансирования которых предоставляется субсидия из бюджета Республики Карелия на  реализацию мероприятий по закупке и монтажу оборудования для создания «умных» спортивных площадок, в объеме, превышающем размер софинансируемого расходного обязательства, установленный соглашением о предоставлении субсидии из федерального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3. направление расходов К7530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, МУ «РУО и ДМ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c1a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c1a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CAE007-D46A-43CE-BB66-B39AF1ECD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80</Words>
  <Characters>3306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1:00Z</dcterms:created>
  <dc:creator>sergushkina</dc:creator>
  <dc:description/>
  <dc:language>en-US</dc:language>
  <cp:lastModifiedBy>Пользователь</cp:lastModifiedBy>
  <cp:lastPrinted>2024-11-26T14:21:00Z</cp:lastPrinted>
  <dcterms:modified xsi:type="dcterms:W3CDTF">2024-12-02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