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Информация о результатах социологического опроса по улучшению показателей Рейтинга оценки усилий по созданию качественной среды для жизни граждан Республики Карелия, проведенного среди жителей Лахденпохского района путем анкетирования</w:t>
      </w:r>
      <w:bookmarkEnd w:id="0"/>
    </w:p>
    <w:tbl>
      <w:tblPr>
        <w:tblW w:w="94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917"/>
        <w:gridCol w:w="1378"/>
        <w:gridCol w:w="1379"/>
        <w:gridCol w:w="1380"/>
        <w:gridCol w:w="1515"/>
        <w:gridCol w:w="1387"/>
      </w:tblGrid>
      <w:tr>
        <w:trPr>
          <w:tblHeader w:val="true"/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ужное выдел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респондентов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ком населенном пункте Вы проживаете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да ли в магазине вашего населенного пункта имеются нужные вам товары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7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те, насколько Вы обычно довольны опытом покупки товаров повседневного спроса                       (в т.ч. продуктов питания и получения повседневных услуг) в Вашем населенном пункт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03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те, насколько Вы обычно довольны опытом покупки товаров длительного пользования (одежды, бытовой техники) в Вашем населенном пункт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те, насколько Вы удовлетворены выбором объектов общественного питания в населенном пункте, в котором Вы проживает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оем населенном пункте нет объектов общественного пита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66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ивает ли вас цена на товары  в магазинах вашего населенного пункта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ивает ли вас качество товаров в магазинах вашего населенного пункта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ите доступность товаров длитель-ного потребления в Вашем населен-ном пункте.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ны ли Вы с утверждением: «Я могу легко найти нужную мне одежду, электронику и другие товары длительного пользования в магазинах моего населенного пункта?»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[Село] Оцените доступность товаров первой необходимости.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ны ли с утверждением: «[Село] Я могу легко приобрести нужные мне продукты в магазинах, находящихся в пешей доступности или при помощи заказа по телефону или через Интернет?»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зжает ли в ваш населенный  пункт автолавка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9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тели бы вы, что бы в ваш населенный пункт приезжала автолавка (при ее отсутств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аивает ли вас ассортимент товаров в автолавке в вашем населен-ном пункте?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52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бы вы хотели видеть в магазинах вашего населенного пункта? Какие изменения вы бы хотели видеть в сфере торговли в вашем населенном пункте?</w:t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хотелось бы увидеть в ассортименте продукции торговых объектов предметы одежды, обуви, бытовой техники; 2) положительное влияние на торговлю оказало бы появление сетевых магазинов в населенных пунктах сельской местности (Пятерочка, Магнит, Лента и пр.), а также пунктов выдачи продукции маркетплейсов (Wildberries, Озон); 3) хотелось бы, чтобы цены на товары в торговых точках были сравнимы с ценами сетевых магазинов; 4) в ассортименте торговых объектов не хватает свежей мясной и рыбной продукции, отсутствуют товары от карельских и ближайших к региону товаропроизводителей; 5) монополия магазинов сетевых сетей с одинаковым ассортиментов, что не позволяет выйти на рынок местным производителям и небольшим торговым объектам; 6) хотелось бы больше видеть в магазинах молочных продуктов фермерских хозяйств;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00Z</dcterms:created>
  <dc:creator>Макарова Марина Анатольевна</dc:creator>
  <dc:description/>
  <dc:language>en-US</dc:language>
  <cp:lastModifiedBy>Казымова Мария Анатольевна</cp:lastModifiedBy>
  <dcterms:modified xsi:type="dcterms:W3CDTF">2024-12-05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