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декабря  2024 г.</w:t>
        <w:tab/>
        <w:tab/>
        <w:tab/>
        <w:tab/>
        <w:tab/>
        <w:tab/>
        <w:tab/>
        <w:tab/>
        <w:t>№  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б обеспечении безопасности населения Лахденпохского муниципального района на водных объектах в осенне-зимний период 2024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4 ч. 1 ст.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23.11.2010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Постановлением Правительства  Республики Карелия от 31.10.2024 № 366-П «Об установлении сроков закрытия навигации 2024 года для плавания на маломерных судах на водных объектах в Республике Карелия, не имеющих судоходной (навигационной) обстановки», в целях обеспечения безопасности населения на водных объектах и предупреждения несчастных случаев, связанных с гибелью людей на водных объектах в осенне-зимний период 2024-2025 гг.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момента становления безопасного ледового покрова запрещается выход граждан на лед водных объектов Лахденпохского муниципальн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езд всех видов автотранспортных и тракторных средств на лед водных объектов Лахденпохского муниципального района до образования устойчивого ледового покро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прещается движение и стоянка на льду водных объектов автотранспортных и тракторных средств, в том числе для подлёдного лова, за исключением снегоходов промышленного и самодельного изготовления (на пневмоходу) в местах для этого необорудованных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ыход и выезд на снегоходах промышленного и самодельного (на пневмоходу) изготовления на лед в местах, где выставлены запрещающие знаки, не допускает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лавам сельских поселен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лжностных лиц, ответственных за обеспечение безопасности населения на водных объектах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совместно с инспекторским участком (г. Лахденпохья) центра ГИМС Главного управления МЧС России по Республике Карелия (далее - инспекторский участок г. Лахденпохья), в течении всего осенне-зимнего периода 2024 – 2025 гг., организовать информирование населения о мерах безопасности на льду водных объектов, о резких изменениях погодных условий и ледовой обстановке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выставить аншлаги в местах массового выхода на лед рыбаков-любителей, в районах коллективного отдыха населени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установки аншлагов согласовать с инспекторским участком г. Лахденпохья до образования ледяного покров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отделением МВД России по Лахденпохскому району и инспекторским участком г. Лахденпохья по вопросам организации и проведения совместного патрулирования в течении осенне-зимнего периода, с целью контроля за соблюдением Правил охраны жизни людей на воде в Республике Карелия, утвержденных Постановлением Правительства Республики Карелия от 23.11.2010 № 259-П (далее – Правила охраны жизни людей на воде), на водных объектах, расположенных на территории Лахденпохского муниципального район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ы (группы) по организации «Крещенских купаний», включить в их состав (по согласованию) представителей от Администрации Лахденпохского муниципального района, инспекторского участка г. Лахденпохья, отделения МВД России по Лахденпохскому району, медицинских работников и представителей православной церкви, с целью обеспечения общественного порядка и оказания своевременной помощи пострадавши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«РУО и ДМ» по согласованию с инспекторским участком г. Лахденпохья организовать во всех образовательных учреждениях до 15 декабря 2024 года проведение мероприятий по изучению правил охраны жизни людей на воде, правил поведения и мер безопасности при нахождении на льду водных объек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и учреждений Лахденпохского муниципального района, независимо от форм собственности и ведомственной принадлежности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коллективных мероприятий на водных объектах, в том числе выезд на любительский зимний лов рыбы, назначать ответственное должностное лицо за организацию выезда, обеспечение порядка в пути следования и на водных объектах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ответственным должностным лицом прохождение инструктаж в инспекторском участке г. Лахденпохь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согласовать коллективное мероприятие на водных объектах, в том числе выезд на любительский зимний лов рыбы, с Администрацией Лахденпохского муниципального района и инспекторским участком г. Лахденпохья. Заявку подавать не менее чем за 3-е суток до начала проведения мероприяти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соблюдение Правил охраны жизни людей на вод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гражданской обороне и чрезвычайным ситуациям Администрации Лахденпохского муниципального района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в течение всего осенне-зимнего периода 2024-2025 гг. обеспечить взаимодействие со средствами массовой информации по вопросам информирования и своевременного оповещения населения о резком изменении метеоусловий и ледовой обстановке, пропаганды соблюдения Правил охраны жизни людей на воде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организации и проведении совместного патрулирования с целью контроля соблюдения Правил охраны жизни людей на воде на водных объектах Лахденпохского муниципального района, в течение всего осенне-зимнего периода 2024-2025 г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го-телекоммуникационной сети Интернет (www.lah-mr.ru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.о. начальника отдела по гражданской обороне и чрезвычайным ситуациям Администрац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ГИМС, Главам сельских поселений, МУ «РУОиДМ», ОМВД России по Лахденпохскому району, Отдел ГОи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7:00Z</dcterms:created>
  <dc:creator>Admin</dc:creator>
  <dc:description/>
  <cp:keywords/>
  <dc:language>en-US</dc:language>
  <cp:lastModifiedBy>Константин</cp:lastModifiedBy>
  <cp:lastPrinted>2024-12-04T17:06:00Z</cp:lastPrinted>
  <dcterms:modified xsi:type="dcterms:W3CDTF">2024-12-06T11:58:00Z</dcterms:modified>
  <cp:revision>4</cp:revision>
  <dc:subject/>
  <dc:title/>
</cp:coreProperties>
</file>