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  <w:t>ИЗВЕЩЕНИЕ</w:t>
        <w:br/>
        <w:t>о формировании плана проведения экспертизы</w:t>
        <w:br/>
        <w:t>муниципальных нормативных правовых актов Лахденпох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Администрация Лахденпохского муниципального района извещает о формировании плана проведения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вестиционной деятельности, на 2025 год (далее – План)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Экспертиза муниципальных нормативных правовых актов Лахденпохского муниципального район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severodvinsk.info/?idmenu=423" \l "Par40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орядок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проведения экспертизы муниципальных нормативных правовых актов муниципального образования «Лахденпохский муниципальный район», затрагивающих вопросы осуществления предпринимательской и инвестиционной деятельности, утвержденный постановлением Администрации Лахденпохского муниципального района от 05 декабря 2024 года № 680, размещен на официальном сайте Администрации Лахденпохского муниципального района,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ссылка:  </w:t>
      </w:r>
      <w:hyperlink r:id="rId2">
        <w:r>
          <w:rPr>
            <w:rStyle w:val="InternetLink"/>
          </w:rPr>
          <w:t>https://lah-mr.ru/6608001131/1556771412/</w:t>
        </w:r>
      </w:hyperlink>
      <w:r>
        <w:rPr/>
        <w:t xml:space="preserve"> 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 </w:t>
      </w:r>
      <w:r>
        <w:rPr/>
        <w:t xml:space="preserve">Предложения о проведении экспертизы муниципальных нормативных правовых актов в 2025 году принимаются отделом экономики и инвестиционной политики Администрации Лахденпохского муниципального района в срок </w:t>
      </w:r>
      <w:r>
        <w:rPr>
          <w:rStyle w:val="Strong"/>
        </w:rPr>
        <w:t>до 25 декабря 2024 года</w:t>
      </w:r>
      <w:r>
        <w:rPr/>
        <w:t>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Заявителями проведения экспертизы муниципальных нормативных правовых актов являются субъекты предпринимательской и инвестиционной деятельности Лахденпохского муниципального района, ассоциации и союзы, представляющие их интересы, органы государственной власти Республики Карелия, органы местного самоуправления Лахденпохского муниципального района, иные организации, лица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Предложения о проведении экспертизы муниципальных нормативных правовых актов должны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 xml:space="preserve">реквиз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норматив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>правового акта (вид и наимен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норматив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>правового акта, дата принятия и вступления его в силу, номер, редак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 xml:space="preserve">мотивированное обоснование налич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атив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>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ru-RU"/>
        </w:rPr>
        <w:t>информацию о потенциальных участниках публичных консульт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" w:cs="Times New Roman"/>
          <w:sz w:val="24"/>
          <w:szCs w:val="24"/>
          <w:lang w:val="x-none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eastAsia="MS Mincho" w:cs="Times New Roman" w:ascii="Times New Roman" w:hAnsi="Times New Roman"/>
          <w:sz w:val="24"/>
          <w:szCs w:val="24"/>
          <w:lang w:val="x-none" w:eastAsia="ja-JP"/>
        </w:rPr>
        <w:t>наименование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" w:cs="Times New Roman"/>
          <w:sz w:val="24"/>
          <w:szCs w:val="24"/>
          <w:lang w:val="x-none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eastAsia="MS Mincho" w:cs="Times New Roman" w:ascii="Times New Roman" w:hAnsi="Times New Roman"/>
          <w:sz w:val="24"/>
          <w:szCs w:val="24"/>
          <w:lang w:val="x-none" w:eastAsia="ja-JP"/>
        </w:rPr>
        <w:t>данные о заявителе (почтовый адрес, адрес электронной почты, контактный телефон)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Предложения о пров</w:t>
      </w:r>
      <w:bookmarkStart w:id="0" w:name="_GoBack"/>
      <w:bookmarkEnd w:id="0"/>
      <w:r>
        <w:rPr/>
        <w:t>едении экспертизы муниципальных нормативных правовых актов в 2025 году можно направлять на бумажном носителе почтой, по электронной почте.</w:t>
      </w:r>
    </w:p>
    <w:p>
      <w:pPr>
        <w:pStyle w:val="NormalWeb"/>
        <w:spacing w:beforeAutospacing="0" w:before="0" w:afterAutospacing="0" w:after="0"/>
        <w:ind w:firstLine="851"/>
        <w:rPr/>
      </w:pPr>
      <w:r>
        <w:rPr/>
        <w:t>Почтовый адрес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 xml:space="preserve">186730, Республика Карелия, г. Лахденпохья, ул. Советская, д.7а, кабинет 310 (Отдел экономики и инвестиционной политики). </w:t>
      </w:r>
    </w:p>
    <w:p>
      <w:pPr>
        <w:pStyle w:val="NormalWeb"/>
        <w:spacing w:beforeAutospacing="0" w:before="0" w:afterAutospacing="0" w:after="0"/>
        <w:ind w:firstLine="851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shd w:fill="FFFFFF" w:val="clear"/>
          </w:rPr>
          <w:t>economylah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 </w:t>
      </w:r>
      <w:r>
        <w:rPr/>
        <w:t>Контактный телефон отдела экономики и инвестиционной политики Администрации Лахденпохского муниципального района для заявителей: 8 (81850) 45186, 8964317842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b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6b0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c6b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6b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37e5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6608001131/1556771412/" TargetMode="External"/><Relationship Id="rId3" Type="http://schemas.openxmlformats.org/officeDocument/2006/relationships/hyperlink" Target="mailto:economyla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2-0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