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20 ноября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ab/>
        <w:t xml:space="preserve">         № 64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, расположенного по адресу: Республика Карелия, Лахденпохский район, Лахденпохское городское поселение, г. Лахденпохья, ул. Загородная, д. 4б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ГеоРусь» (вход. от 01.10.2024 № 4938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, </w:t>
      </w:r>
      <w:r>
        <w:rPr>
          <w:sz w:val="28"/>
        </w:rPr>
        <w:t>в отношении территории многоквартирного дома, расположенного по адресу: Республика Карелия, Лахденпохский район, Лахденпохское городское поселение, г. Лахденпохья, ул. Загородная, д. 4б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многоквартирного дома, расположенного по адресу: Республика Карелия, Лахденпохский район, Лахденпохское городское поселение, г. Лахденпохья, ул. Загородная, д. 4б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>Лахденпохского муниципального района</w:t>
        <w:tab/>
        <w:tab/>
        <w:tab/>
        <w:tab/>
        <w:t xml:space="preserve">     О.Н. Жесткова</w:t>
      </w:r>
      <w:bookmarkStart w:id="0" w:name="_GoBack"/>
      <w:bookmarkEnd w:id="0"/>
      <w:r>
        <w:rPr>
          <w:sz w:val="28"/>
        </w:rPr>
        <w:t xml:space="preserve"> </w:t>
      </w:r>
    </w:p>
    <w:p>
      <w:pPr>
        <w:pStyle w:val="Normal"/>
        <w:rPr/>
      </w:pPr>
      <w:r>
        <w:rPr/>
        <w:t>Разослать: дело; отдел строительства и земельных отношений – 2 экз, ООО «ГеоРусь»- копия в электронном виде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9D630-0DA6-4AB8-AB05-EC74A2887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5:00Z</dcterms:created>
  <dc:creator>User</dc:creator>
  <dc:description/>
  <dc:language>ru-RU</dc:language>
  <cp:lastModifiedBy>Пользователь</cp:lastModifiedBy>
  <cp:lastPrinted>2024-11-18T06:00:00Z</cp:lastPrinted>
  <dcterms:modified xsi:type="dcterms:W3CDTF">2024-12-09T11:52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