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21 «Объект жилой застройки – многоквартирный жилой дом № 21»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«19» ноября 2024 г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 xml:space="preserve">Постановления Главы Администрации Лахденпохского муниципального района от 08.10.2024 г. № 568 </w:t>
      </w:r>
      <w:r>
        <w:rPr>
          <w:sz w:val="26"/>
          <w:szCs w:val="26"/>
          <w:lang w:eastAsia="ru-RU"/>
        </w:rPr>
        <w:t xml:space="preserve">19.11.2024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 </w:t>
      </w:r>
      <w:r>
        <w:rPr>
          <w:b/>
          <w:sz w:val="26"/>
          <w:szCs w:val="26"/>
        </w:rPr>
        <w:t>по вопросу утверждения проектной документации по планировке территории 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21 «Объект жилой застройки – многоквартирный жилой дом № 21»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18.10.2024 № 38, а также на  сайте Администрации Лахденпохского муниципальн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Содержание оповещения: «</w:t>
      </w:r>
      <w:r>
        <w:rPr>
          <w:b/>
          <w:sz w:val="26"/>
          <w:szCs w:val="26"/>
          <w:lang w:eastAsia="ru-RU"/>
        </w:rPr>
        <w:t>О проведении публичных слушани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вопросу утверждения проектной документации по планировке территории</w:t>
      </w:r>
      <w:r>
        <w:rPr/>
        <w:t xml:space="preserve"> «</w:t>
      </w:r>
      <w:r>
        <w:rPr>
          <w:b/>
          <w:sz w:val="26"/>
          <w:szCs w:val="26"/>
        </w:rPr>
        <w:t xml:space="preserve">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21 «Объект жилой застройки – многоквартирный жилой дом № 21»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21 октября 2024 года по 18 ноября 2024 года по адресу: г. Лахденпохья, ул. Советская, д. 7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проводилось 19.11.2024 в 14.45 по адресу: г. Лахденпохья, ул. Советская, д.7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собрания присутствовали и выступили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0014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3355"/>
        <w:gridCol w:w="6629"/>
      </w:tblGrid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Заместитель Председателя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>Якшина М.А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>
          <w:trHeight w:val="219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Члены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Жесткова О.Н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лотелов В.В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сулин А.А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урбинская М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менюта С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а Администрации Лахденпохского мун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Заместитель Главы Администрации Лахденпохского муниципального района по инфраструктуре и ЖКХ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Директор муниципального казенного учреждения «Комитет имущественных отношений и жилищно-коммунального хозяйства»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ный специалист по юридическим вопросам Управления делами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Ведущий специалист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Иванова О.В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lang w:val="ru-RU" w:eastAsia="ru-RU" w:bidi="ar-SA"/>
              </w:rPr>
              <w:t>, секретарь комиссии.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21 октября 2024 года по 18 ноября 2024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Предложений и замечаний иных участников публичных слушаний не поступало.  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Председательствующего: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)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: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4f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5a7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0</Words>
  <Characters>3084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8:00Z</dcterms:created>
  <dc:creator>Пользователь</dc:creator>
  <dc:description/>
  <dc:language>en-US</dc:language>
  <cp:lastModifiedBy>Пользователь</cp:lastModifiedBy>
  <cp:lastPrinted>2024-11-06T06:45:00Z</cp:lastPrinted>
  <dcterms:modified xsi:type="dcterms:W3CDTF">2024-12-02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