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декабря 2024 г.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и ограниченной ответственностью «ГеоРусь» от 04.09.2024 вх. № 4394, заключения по результатам публичных слушаний от 19.1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3D292-9952-47E6-A4FE-0D32FA8EF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1:00Z</dcterms:created>
  <dc:creator>Ольга</dc:creator>
  <dc:description/>
  <dc:language>ru-RU</dc:language>
  <cp:lastModifiedBy>Пользователь</cp:lastModifiedBy>
  <cp:lastPrinted>2024-12-06T05:48:00Z</cp:lastPrinted>
  <dcterms:modified xsi:type="dcterms:W3CDTF">2024-12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