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декабря 2024 г.</w:t>
        <w:tab/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Общества и ограниченной ответственностью «Земля Плюс» от 29.08.2024 вх. № 4310, заключения по результатам публичных слушаний от 19.11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5»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ную документацию по планировке территор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5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F4CBB-D453-4D5F-A202-C6AD055AD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1:00Z</dcterms:created>
  <dc:creator>Ольга</dc:creator>
  <dc:description/>
  <dc:language>ru-RU</dc:language>
  <cp:lastModifiedBy>Пользователь</cp:lastModifiedBy>
  <cp:lastPrinted>2024-12-06T05:48:00Z</cp:lastPrinted>
  <dcterms:modified xsi:type="dcterms:W3CDTF">2024-12-09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