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по проекту решения Совета Лахденпохского муниципального района  «О бюджете Лахденпохского муниципального района на 2025 год и плановый период 2026 и 2027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ахденпохья                                             09 декабря 2024 года 17 час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е публичные слушания проводятся в целях исполнения постановления Главы Лахденпохского муниципального района от 20 ноября 2024 года № 3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ведении публичных слушаний по обсуждению проекта решения Совета Лахденпохского муниципального района  «О бюджете Лахденпохского муниципального района на 2025 год и плановый период 2026 и 2027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>: г. Лахденпохья ул. Советская д. 7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ремя 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>: 17 час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едседательствующий</w:t>
      </w:r>
      <w:r>
        <w:rPr>
          <w:rFonts w:eastAsia="Times New Roman" w:cs="Times New Roman" w:ascii="Times New Roman" w:hAnsi="Times New Roman"/>
          <w:sz w:val="28"/>
          <w:szCs w:val="28"/>
        </w:rPr>
        <w:t>: Глытенко Л.И., Глава Лахденпох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екретар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опчий Д.А., и.о. начальника управления делами Администрации Лахденпох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исутствова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11 челов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бличные слушания открылись председательствую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Обсуждение проекта решения Совета Лахденпох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«О бюджете Лахденпохского муниципального района на 2025 год и плановый период 2026 и 2027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проекте решения Совета Лахденпох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«О бюджете Лахденпохского муниципального района на 2025 год и плановый период 2026 и 2027 годов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Докладч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ргушкина Т.В., начальник финансового управления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Лахденпохского муниципального района от 20 ноября 2024 года № 3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ведении публичных слушаний по обсуждению проекта решения Совета Лахденпохского муниципального района  «О бюджете Лахденпохского муниципального района на 2025 год и плановый период 2026 и 2027 годов» размещено на официальном сайте Лахденпохского муниципального района 20 ноября 2024 года и  опубликовано в газете «Призыв» №  44  от 29 ноября 2024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hi-IN" w:bidi="hi-IN"/>
        </w:rPr>
        <w:t xml:space="preserve">В комиссию по организации публичных слушаний по обсуждению проекта решения Совета Лахденпохского муниципального района «О бюджете Лахденпохского муниципального района на 2025 год и плановый период 2026 и 2027 годов» </w:t>
      </w:r>
      <w:r>
        <w:rPr>
          <w:rFonts w:cs="Times New Roman" w:ascii="Times New Roman" w:hAnsi="Times New Roman"/>
          <w:sz w:val="28"/>
          <w:szCs w:val="28"/>
        </w:rPr>
        <w:t xml:space="preserve">предложений от </w:t>
      </w:r>
      <w:r>
        <w:rPr>
          <w:rFonts w:eastAsia="Times New Roman" w:cs="Times New Roman" w:ascii="Times New Roman" w:hAnsi="Times New Roman"/>
          <w:sz w:val="28"/>
          <w:szCs w:val="28"/>
        </w:rPr>
        <w:t>физических и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«О бюджете Лахденпохского муниципального района на 2025 год и плановый период 2026 и 2027 годов» не поступи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ы, предложения:  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принято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) Поддержа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 решения Совета Лахденпох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«О бюджете Лахденпохского муниципального района на 2025 год и плановый период 2026 и 2027 годов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Направить результаты публичных слушаний, одобренные участниками публичных слушаний, и протокол публичных слушаний на рассмотрение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) Разместить настоящий протокол на официальном сайт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11 , «против» - нет, «воздержались» -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  <w:tab/>
        <w:t xml:space="preserve">           Глытенко Л.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л                             Топчий Д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cademy Old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0b3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e7637"/>
    <w:pPr>
      <w:keepNext w:val="true"/>
      <w:tabs>
        <w:tab w:val="clear" w:pos="708"/>
        <w:tab w:val="left" w:pos="1440" w:leader="none"/>
      </w:tabs>
      <w:spacing w:lineRule="auto" w:line="240" w:before="0" w:after="0"/>
      <w:ind w:left="57" w:right="21" w:hanging="0"/>
      <w:outlineLvl w:val="0"/>
    </w:pPr>
    <w:rPr>
      <w:rFonts w:ascii="Academy Old Narrow" w:hAnsi="Academy Old Narrow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link w:val="3"/>
    <w:qFormat/>
    <w:rsid w:val="006e7637"/>
    <w:pPr>
      <w:keepNext w:val="true"/>
      <w:spacing w:lineRule="auto" w:line="240" w:before="0" w:after="0"/>
      <w:ind w:right="4341" w:hanging="0"/>
      <w:outlineLvl w:val="2"/>
    </w:pPr>
    <w:rPr>
      <w:rFonts w:ascii="Academy Old Narrow" w:hAnsi="Academy Old Narrow" w:eastAsia="Times New Roman" w:cs="Times New Roman"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e7637"/>
    <w:rPr>
      <w:rFonts w:ascii="Academy Old Narrow" w:hAnsi="Academy Old Narrow"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6e7637"/>
    <w:rPr>
      <w:rFonts w:ascii="Academy Old Narrow" w:hAnsi="Academy Old Narrow"/>
      <w:i/>
      <w:sz w:val="22"/>
      <w:szCs w:val="22"/>
      <w:lang w:eastAsia="ru-RU"/>
    </w:rPr>
  </w:style>
  <w:style w:type="character" w:styleId="Strong">
    <w:name w:val="Strong"/>
    <w:uiPriority w:val="22"/>
    <w:qFormat/>
    <w:rsid w:val="006e763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Содержимое врезки"/>
    <w:basedOn w:val="Normal"/>
    <w:qFormat/>
    <w:rsid w:val="006e7637"/>
    <w:pPr>
      <w:spacing w:lineRule="auto" w:line="240" w:before="0" w:after="0"/>
    </w:pPr>
    <w:rPr>
      <w:rFonts w:ascii="Liberation Serif" w:hAnsi="Liberation Serif" w:eastAsia="SimSun" w:cs="Mangal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uiPriority w:val="34"/>
    <w:qFormat/>
    <w:rsid w:val="006e763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451</Words>
  <Characters>2577</Characters>
  <CharactersWithSpaces>30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19:00Z</dcterms:created>
  <dc:creator>Пользователь</dc:creator>
  <dc:description/>
  <dc:language>en-US</dc:language>
  <cp:lastModifiedBy>Пользователь</cp:lastModifiedBy>
  <cp:lastPrinted>2024-12-11T12:30:00Z</cp:lastPrinted>
  <dcterms:modified xsi:type="dcterms:W3CDTF">2024-12-11T1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