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инистерство экономического развития Республики Карелия информирует о проведении конкурса на лучшее новогоднее оформление «Встречаем Новый год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Информационный туристский центр Республики Карелия традиционно проводит конкурс на лучшее новогоднее оформление объектов туристической направленности «Встречаем Новый год!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 участию приглашаются объекты размещения, туристические базы, объекты туристического показа, офисы туристических операторов и туристических агентств, объекты общественного питания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Подробная информация о конкурсе по ссылке: </w:t>
      </w:r>
      <w:hyperlink r:id="rId2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s://vk.com/ticrk?w=wall-42737023_10314</w:t>
        </w:r>
      </w:hyperlink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нтактное лицо для взаимодействия - специалист подведомственного Министерству учреждения Ильина Валерия Александровна +7 (8142) 55 98 01 (доб.502)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ложение: форма заявки и положение о конкурсе в эл. виде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к приказу ГБУ «Информационный туристский центр</w:t>
      </w:r>
    </w:p>
    <w:p>
      <w:pPr>
        <w:pStyle w:val="Normal"/>
        <w:spacing w:lineRule="auto" w:line="240" w:before="0" w:after="0"/>
        <w:ind w:left="6237" w:hanging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Республики Карелия»</w:t>
      </w:r>
    </w:p>
    <w:p>
      <w:pPr>
        <w:pStyle w:val="Normal"/>
        <w:spacing w:lineRule="auto" w:line="240" w:before="0" w:after="0"/>
        <w:ind w:left="6237" w:hanging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от «15» декабря 2023 года № 48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  <w:t>о ежегодном конкурсе «Встречаем Новый год!»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  <w:t>Общие положения</w:t>
      </w:r>
    </w:p>
    <w:p>
      <w:pPr>
        <w:pStyle w:val="ListParagraph"/>
        <w:spacing w:lineRule="auto" w:line="240" w:before="0" w:after="0"/>
        <w:contextualSpacing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1.1. Настоящее положение определяет порядок организации и проведения ежегодного конкурса «Встречаем Новый год!» (далее –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1.2. Участниками Конкурса являются организации или индивидуальные предприниматели, зарегистрированные на территории Республики Карелия и управляющие объектами туристической инфраструктуры (объекты размещения, туристические базы, объекты туристического показа, офисы туристических операторов и туристических агентств, объекты общественного питания), расположенными на территории Республики Карелия (далее – Участн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1.3. Организатор Конкурса – Государственное бюджетное учреждение «Информационный туристский центр Республики Карелия» (далее – ИТ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1.4. Основной целью Конкурса является содействие развитию въездного и внутреннего туризма в Республике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1.5. Задачами Конкур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а) стимулирование к улучшению и новогоднему украшению внешнего облика объектов туристической инфраструктуры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б) создание праздничной новогодней атмосферы на территории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в) стимулирование организаций и индивидуальных предпринимателей, управляющих объектами туристической инфраструктуры, к дальнейшему повышению качества услуг в сфере туризма и эффективности использования туристского потенциала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1.6. ИТ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а) формирует и утверждает состав конкурсной комиссии (далее – Комисс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б) определяет конкретные даты подачи конкурсных заявок и подведения итогов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в) организует подготовку и публикацию на официальном сайте, официальных пабликах ИТЦ, а также на официальной странице ИТЦ в социальной сети информации о проведении Конкурса, в том числе о его результа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г) принимает и регистрирует конкурсные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д) осуществляет организационно-техническое обеспечение Конкурса и церемонии награждения лауреатов Конкурса.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  <w:t>Процедура отбора участников</w:t>
      </w:r>
    </w:p>
    <w:p>
      <w:pPr>
        <w:pStyle w:val="ListParagraph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2.1. Объявление о Конкурсе публикуется на официальном сайте ИТЦ, официальных пабликах ИТЦ, а также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2.2. Определение победителя Конкурса проводится по итогам рассмотрения Комиссией конкурсных заявок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 xml:space="preserve">2.3. Для участия в Конкурсе Участник направляет в ИТЦ по адресу электронной почты </w:t>
      </w:r>
      <w:r>
        <w:rPr>
          <w:rFonts w:cs="TimesNewRomanPSMT" w:ascii="TimesNewRomanPSMT" w:hAnsi="TimesNewRomanPSMT"/>
          <w:color w:val="000081"/>
          <w:sz w:val="27"/>
          <w:szCs w:val="27"/>
        </w:rPr>
        <w:t xml:space="preserve">tic@ticrk.ru </w:t>
      </w:r>
      <w:r>
        <w:rPr>
          <w:rFonts w:cs="TimesNewRomanPSMT" w:ascii="TimesNewRomanPSMT" w:hAnsi="TimesNewRomanPSMT"/>
          <w:color w:val="000000"/>
          <w:sz w:val="27"/>
          <w:szCs w:val="27"/>
        </w:rPr>
        <w:t>конкурсную заявку, составленную в соответствии с приложением № 1 к Положению о Конкурсе, в сроки и по номинациям, указанным в объявлении о Конкурсе. Один участник может подать заявку только по одн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2.4. К конкурсной заявке прилагаются фото- и видеоматериалы (в общем количестве не более 10 штук), демонстрирующие новогоднее оформление внешнего облика объектов туристическ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  <w:t>Порядок работы конкурсной комиссии</w:t>
      </w:r>
    </w:p>
    <w:p>
      <w:pPr>
        <w:pStyle w:val="ListParagraph"/>
        <w:spacing w:lineRule="auto" w:line="240" w:before="0" w:after="0"/>
        <w:contextualSpacing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3.1. Рассмотрение заявок участников и подведение итогов Комиссией осуществляется в течение 10 дней с момента окончания приё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3.2. Основанием для отказа в рассмотрении конкурсной заяв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а) несоответствие Участника требованиям, установленным пунктом 1.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б) установление факта предоставления Участником недостовер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в) непредоставление фото- и видеоматериалов, предусмотренных пунктом 2.4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д) несоблюдение сроков подачи конкурсных заявок, указанных в объявлении о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3.3. Определение победителей проводится, если на участие в Конкурсе подано не менее пяти конкурсных заявок. В случае, если на участие подано менее пяти конкурсных заявок, Конкурс считается несостоявш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3.4. Исходя из целей Конкурса Комиссия в соответствии с перечнем критериев оценки конкурсных заявок ежегодного конкурса «Встречаем Новый год!» (приложение № 2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а) рассматривает конкурсные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б) принимает решение о победит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3.5. Решение о победителях Конкурса принимается Комиссией после обработки результатов расстановки баллов членами Комиссии по каждому из критериев оценки конкурсных заявок. При равенстве баллов Участников решение о победителе принимается голосованием простым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3.6. Итоги проведения конкурса размещаются на официальном сайте, официальных пабликах ИТЦ, а также на официальной странице ИТЦ в социальной сети в течение 5 дней после подведения итогов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3.7. Заседание Комиссии правомочно, если на указанном заседании присутствует более половины ее членов. Решение Комиссии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3.8. Победители Конкурса награждаются дипломами и памятными призами, при этом наградой Участнику, занявшему первое место, является специальный приз от Главы Республики Карелия.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 положению о ежегодном конкурсе «Встречаем Новый год!»</w:t>
      </w:r>
    </w:p>
    <w:p>
      <w:pPr>
        <w:pStyle w:val="Normal"/>
        <w:spacing w:lineRule="auto" w:line="240" w:before="0" w:after="0"/>
        <w:ind w:left="5670" w:hanging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(форма заявки)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В ГБУ «Информационный туристский центр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Республики Карелия»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от ____________________________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(наименование организации/ФИО ИП)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(юридический/фактический адрес)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(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Заявк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 xml:space="preserve">Прошу принять к рассмотрению заявку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от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наименование организации/ФИО ИП, ИНН организации/ИП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на участие объекта туристической инфраструктур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наименование объекта туристической инфраструктуры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расположенного по адресу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в конкурсе «Встречаем Новый год», номинац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Приложение: фотоматериалы в количестве ______________ штук по ссылк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Приложение: видеоматериалы по ссылк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С условиями Конкурса ознакомлен и согласен. На правах автора или иных неимущественных правах даю согласие на использование переданных фото- и видеоматериалов с указанием авторства любым способом, предусмотренным законодательством Российской Федерации, на безвозмездной основе по усмотрению ИТ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В соответствии с Федеральным законом Российской Федерации от 27.07.2006 № 152-ФЗ «О персональных данных» даю согласие использовать мои вышеперечисленные персональные данные по усмотрению ИТЦ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____________ ______________________________ 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             </w:t>
      </w:r>
      <w:r>
        <w:rPr>
          <w:rFonts w:cs="TimesNewRomanPSMT" w:ascii="TimesNewRomanPSMT" w:hAnsi="TimesNewRomanPSMT"/>
          <w:color w:val="000000"/>
        </w:rPr>
        <w:t>(дата)           (Подпись руководителя организации (ИП))           (расшифровка подписи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27"/>
          <w:szCs w:val="27"/>
        </w:rPr>
        <w:t>М.П. при налич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 положению о ежегодном конкурсе «Встречаем Новый год!»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критериев оценки конкурсных заявок ежегодного конкурса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«Встречаем Новый год!»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552"/>
      </w:tblGrid>
      <w:tr>
        <w:trPr>
          <w:trHeight w:val="541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Критер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Максимальное количество баллов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Соответствие оформления внешнего/внутреннего облика туристических объектов новогодней тематик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Применение в оформлении внешнего/внутреннего обл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туристических объектов иллюминации, подсветки, световых фигу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Наличие в оформлении внешнего/внутреннего обл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туристических объектов новогодних атрибутов: новогодняя ель, гирлянды, новогодние игрушки, сказочные персонажи (Дед Мороз, Снегурочка, Снеговик и другие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Художественная и эстетическая зрелищность новогодн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оформления внешнего облика туристических объек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Применение нестандартных творческих и техниче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решений в новогоднем оформлении внешнего обл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туристических объек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  <w:sz w:val="27"/>
                <w:szCs w:val="27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7"/>
          <w:szCs w:val="27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45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0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1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icrk?w=wall-42737023_103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228</Words>
  <Characters>7004</Characters>
  <CharactersWithSpaces>82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1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4-12-2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