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поиск всех организаций с именем Государственное казенное учреждение Республики Карелия \&quot;Отряд противопожарной службы по Лахденпохскому району\&quot;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Е КАЗЕННОЕ УЧРЕЖДЕНИЕ РЕСПУБЛИКИ КАРЕЛИЯ "ОТРЯД ПРОТИВОПОЖАРНОЙ СЛУЖБЫ ПО ЛАХДЕНПОХСКОМУ РАЙОНУ"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: 1867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 РЕСПУБЛИКА КАРЕЛИЯ, Г. ЛАХДЕНПОХЬЯ, ШОССЕ ЛЕНИНГРАДСКОЕ, 2А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PS координаты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1.523933411,30.16615486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 186730, КАРЕЛИЯ РЕСПУБЛИКА, Р-Н ЛАХДЕНПОХСКИЙ, Г. ЛАХДЕНПОХЬЯ, ШОССЕ ЛЕНИНГРАДСКОЕ, Д.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(81450)4-52-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(81450)4-54-37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8(81450)45875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,  </w:t>
      </w:r>
      <w:r>
        <w:rPr>
          <w:rStyle w:val="InternetLink"/>
          <w:rFonts w:cs="Times New Roman" w:ascii="Times New Roman" w:hAnsi="Times New Roman"/>
          <w:sz w:val="28"/>
          <w:szCs w:val="28"/>
        </w:rPr>
        <w:t>892145171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ladoga@onego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e5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633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43;&#1086;&#1089;&#1091;&#1076;&#1072;&#1088;&#1089;&#1090;&#1074;&#1077;&#1085;&#1085;&#1086;&#1077; &#1082;&#1072;&#1079;&#1077;&#1085;&#1085;&#1086;&#1077; &#1091;&#1095;&#1088;&#1077;&#1078;&#1076;&#1077;&#1085;&#1080;&#1077; &#1056;&#1077;&#1089;&#1087;&#1091;&#1073;&#1083;&#1080;&#1082;&#1080; &#1050;&#1072;&#1088;&#1077;&#1083;&#1080;&#1103;  &#1054;&#1090;&#1088;&#1103;&#1076; &#1087;&#1088;&#1086;&#1090;&#1080;&#1074;&#1086;&#1087;&#1086;&#1078;&#1072;&#1088;&#1085;&#1086;&#1081; &#1089;&#1083;&#1091;&#1078;&#1073;&#1099; &#1087;&#1086; &#1051;&#1072;&#1093;&#1076;&#1077;&#1085;&#1087;&#1086;&#1093;&#1089;&#1082;&#1086;&#1084;&#1091; &#1088;&#1072;&#1081;&#1086;&#1085;&#1091;" TargetMode="External"/><Relationship Id="rId3" Type="http://schemas.openxmlformats.org/officeDocument/2006/relationships/hyperlink" Target="https://www.list-org.com/companies_on_map/61.5239_30.1662_16" TargetMode="External"/><Relationship Id="rId4" Type="http://schemas.openxmlformats.org/officeDocument/2006/relationships/hyperlink" Target="https://www.list-org.com/phone/81450-21573" TargetMode="External"/><Relationship Id="rId5" Type="http://schemas.openxmlformats.org/officeDocument/2006/relationships/hyperlink" Target="https://www.list-org.com/phone/81430-22437" TargetMode="External"/><Relationship Id="rId6" Type="http://schemas.openxmlformats.org/officeDocument/2006/relationships/hyperlink" Target="mailto:ladoga@oneg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5:00Z</dcterms:created>
  <dc:creator>Гл.Бух</dc:creator>
  <dc:description/>
  <dc:language>en-US</dc:language>
  <cp:lastModifiedBy>Макарова Марина Анатольевна</cp:lastModifiedBy>
  <cp:lastPrinted>2021-09-23T08:50:00Z</cp:lastPrinted>
  <dcterms:modified xsi:type="dcterms:W3CDTF">2024-12-26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