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3F3F3" w:val="clear"/>
          </w:rPr>
          <w:t>Отдел надзорной деятельности и профилактической работы по Сортавальскому и Лахденпохскому районам</w:t>
        </w:r>
      </w:hyperlink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90, г. Сортавала, ул. Лесная, 2/ 186730, г.Лахденпохья, ул.Ленинградское шоссе, 2А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Лахденпохья)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450) 4-57-07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Лахденпохья)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pn_lahd@10.mchs.gov.ru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ортавала)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(81430) 4-51-61</w:t>
      </w:r>
    </w:p>
    <w:p>
      <w:pPr>
        <w:pStyle w:val="12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textAlignment w:val="baseline"/>
        <w:rPr/>
      </w:pPr>
      <w:bookmarkStart w:id="0" w:name="_GoBack"/>
      <w:bookmarkEnd w:id="0"/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-Mail (</w:t>
      </w:r>
      <w:r>
        <w:rPr>
          <w:rStyle w:val="1"/>
          <w:rFonts w:cs="Times New Roman" w:ascii="Times New Roman" w:hAnsi="Times New Roman"/>
          <w:sz w:val="28"/>
          <w:szCs w:val="28"/>
        </w:rPr>
        <w:t>Сортавал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12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pn_sort@10.mchs.gov.ru</w:t>
      </w:r>
    </w:p>
    <w:p>
      <w:pPr>
        <w:pStyle w:val="1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PS координаты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1.523933411,30.166154861</w:t>
        </w:r>
      </w:hyperlink>
    </w:p>
    <w:p>
      <w:pPr>
        <w:pStyle w:val="12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.mchs.gov.ru/kontakty/territorialnye-podrazdeleniya-nadzornoy-deyatelnosti-glavnogo-upravleniya-mchs-rossii-po-respublike-kareliya" TargetMode="External"/><Relationship Id="rId3" Type="http://schemas.openxmlformats.org/officeDocument/2006/relationships/hyperlink" Target="https://www.list-org.com/companies_on_map/61.5239_30.1662_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2:00Z</dcterms:created>
  <dc:creator/>
  <dc:description/>
  <cp:keywords/>
  <dc:language>en-US</dc:language>
  <cp:lastModifiedBy>Макарова Марина Анатольевна</cp:lastModifiedBy>
  <dcterms:modified xsi:type="dcterms:W3CDTF">2024-12-26T06:16:00Z</dcterms:modified>
  <cp:revision>2</cp:revision>
  <dc:subject/>
  <dc:title/>
</cp:coreProperties>
</file>