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 дека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 № 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по адресу: Республика Карелия, Лахденпохский район, Куркиекское сельское поселение, п. Куркиеки с целью перераспределения существующего земельного участка с кадастровым номером 10:12:0050108:26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04.12.2024 № 6135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по адресу: Республика Карелия, Лахденпохский район, Куркиекское сельское поселение, п. Куркиеки с целью перераспределения существующего земельного участка с кадастровым номером 10:12:0050108:2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</w:t>
      </w:r>
      <w:r>
        <w:rPr>
          <w:sz w:val="28"/>
        </w:rPr>
        <w:t>по адресу: Республика Карелия, Лахденпохский район, Куркиекское сельское поселение, п. Куркиеки с целью перераспределения существующего земельного участка с кадастровым номером 10:12:0050108:26</w:t>
      </w:r>
      <w:r>
        <w:rPr>
          <w:sz w:val="28"/>
          <w:szCs w:val="28"/>
        </w:rPr>
        <w:t>,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/>
        <w:t xml:space="preserve">Разослать: дело; отдел строительства и земельных отношений – 2 экз. 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7F685-07D5-46ED-81B5-C48DE26D5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8:00Z</dcterms:created>
  <dc:creator>User</dc:creator>
  <dc:description/>
  <dc:language>ru-RU</dc:language>
  <cp:lastModifiedBy>Пользователь</cp:lastModifiedBy>
  <cp:lastPrinted>2024-12-20T08:04:00Z</cp:lastPrinted>
  <dcterms:modified xsi:type="dcterms:W3CDTF">2024-12-26T06:07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