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32" w:right="-314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ind w:left="10632" w:right="-314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к постановлению Администр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ции Лахденпохского муниципального района от 26.12.2024 № 759</w:t>
      </w:r>
    </w:p>
    <w:p>
      <w:pPr>
        <w:pStyle w:val="Normal"/>
        <w:spacing w:lineRule="auto" w:line="240" w:before="0" w:after="0"/>
        <w:ind w:left="10490" w:right="-314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муниципальных правовых а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, затрагивающих вопросы осуществления предпринимательской и инвестиционной деятельности, на 2025 год</w:t>
      </w:r>
    </w:p>
    <w:p>
      <w:pPr>
        <w:pStyle w:val="ConsPlusNormal"/>
        <w:jc w:val="both"/>
        <w:rPr/>
      </w:pPr>
      <w:r>
        <w:rPr/>
      </w:r>
    </w:p>
    <w:tbl>
      <w:tblPr>
        <w:tblW w:w="149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7"/>
        <w:gridCol w:w="5387"/>
        <w:gridCol w:w="2835"/>
        <w:gridCol w:w="2409"/>
        <w:gridCol w:w="2411"/>
        <w:gridCol w:w="146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го нормативного правового акта (вид муниципального правового акта, наименование, даты принятия, номер, реда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роведения эксперт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зработчике муниципального правового а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ируемых сроках проведения экспертизы, в том числе сроках проведения публичных консультаций (даты начала - окончания, месяц, го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ахденпохского муниципального района от 16.02.2024 № 86 «Об утверждении Порядка предоставления из бюджета Лахденпохского муниципального района муниципальному унитарному предприятию Лахденпохского муниципального района «Водоканал» субсидии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 2025 года, в том числе проведение публичных консультац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5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c7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59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a6c7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a6c7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a6c7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0:00Z</dcterms:created>
  <dc:creator>Макарова Марина Анатольевна</dc:creator>
  <dc:description/>
  <dc:language>en-US</dc:language>
  <cp:lastModifiedBy>Макарова Марина Анатольевна</cp:lastModifiedBy>
  <cp:lastPrinted>2024-12-26T09:15:00Z</cp:lastPrinted>
  <dcterms:modified xsi:type="dcterms:W3CDTF">2024-12-27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