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4365" cy="92392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декабря 2024 г.</w:t>
        <w:tab/>
        <w:tab/>
        <w:tab/>
        <w:tab/>
        <w:tab/>
        <w:tab/>
        <w:tab/>
        <w:tab/>
        <w:tab/>
        <w:t xml:space="preserve">      № 7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  <w:r>
        <w:rPr/>
        <w:t xml:space="preserve"> </w:t>
      </w:r>
      <w:r>
        <w:rPr>
          <w:sz w:val="28"/>
          <w:szCs w:val="28"/>
        </w:rPr>
        <w:t>Лахденпохского муниципального района от 24.11.2016 № 524</w:t>
      </w:r>
      <w:r>
        <w:rPr/>
        <w:t xml:space="preserve"> </w:t>
      </w:r>
      <w:r>
        <w:rPr>
          <w:sz w:val="28"/>
          <w:szCs w:val="28"/>
        </w:rPr>
        <w:t>«Об утверждении Положения о системе оплаты труда работников</w:t>
      </w:r>
      <w:r>
        <w:rPr/>
        <w:t xml:space="preserve"> </w:t>
      </w:r>
      <w:r>
        <w:rPr>
          <w:sz w:val="28"/>
          <w:szCs w:val="28"/>
        </w:rPr>
        <w:t>муниципальных (бюджетных, казенных, автономных) учреждений</w:t>
      </w:r>
      <w:r>
        <w:rPr/>
        <w:t xml:space="preserve"> </w:t>
      </w:r>
      <w:r>
        <w:rPr>
          <w:sz w:val="28"/>
          <w:szCs w:val="28"/>
        </w:rPr>
        <w:t>Лахденпохского муниципального района»</w:t>
      </w:r>
    </w:p>
    <w:p>
      <w:pPr>
        <w:pStyle w:val="Normal"/>
        <w:tabs>
          <w:tab w:val="clear" w:pos="720"/>
          <w:tab w:val="left" w:pos="0" w:leader="none"/>
        </w:tabs>
        <w:ind w:right="495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6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в целях увеличения с 01 января 2025 года на 5,1 процента оплаты труда работникам муниципальных (бюджетных, казенных) учреждений Лахденпохского муниципального района Администрация Лахденпохского муниципального района ПОСТАНОВЛЯЕТ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 01 января 2025 года в постановление Администрации Лахденпохского муниципального района от 24.11.2016 № 524 «Об утверждении Положения о системе оплаты труда работников муниципальных (бюджетных, казенных, автономных) учреждений Лахденпохского муниципального района» (далее – Постановление) в части увеличения должностных окладов работникам муниципальных (бюджетных, казенных) учреждений Лахденпохского муниципального района на 5,1 процента, кроме категорий работников учреждений, определенных в Указе Президента Российской Федерации от 07.05.2012 № 597 «О мероприятиях по реализации государственной социальной политики», Указе Президента Российской Федерации от 01.06.2012 № 761 «О Национальной стратегии действий в интересах детей на 2012-2017 годы» (далее-Указы Президента Российской Федерации) следующие изменения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ложению о системе оплаты труда работников муниципальных (бюджетных, казенных, автономных) учреждений Лахденпохского муниципального района», утвержденному Постановлением, изложить в новой редакции согласно Приложению № 1 к настоящему Постановлению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(бюджетных, казенных) учреждений обеспечить увеличение с 01 января 2025 года на 5,1 процента оплату труда работников, руководителей образовательных организаций, заместителей руководителей, главных бухгалтеров в соответствии с настоящим Постановлением, кроме категорий работников учреждений, определенных в Указах Президента Российской Федераци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Администрации Лахденпохского муниципального района обеспечить увеличение с 01 января 2025 года на 5,1 процента оплату труда руководителей подведомственных учреждений, кроме учреждений, определенных в Указах Президента Российской Федераци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становления распространяется на правоотношения, возникшие с 01 января 2025 год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в информационно-коммуникационной сети Интернет на официальном сайте Администрации Лахденпохского муниципального района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опубликовать в районной газете «Призыв»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pBdr>
          <w:bottom w:val="single" w:sz="8" w:space="2" w:color="000001"/>
        </w:pBdr>
        <w:rPr/>
      </w:pPr>
      <w:r>
        <w:rPr>
          <w:sz w:val="28"/>
          <w:szCs w:val="28"/>
        </w:rPr>
        <w:t>Лахденпохского муниципального района</w:t>
        <w:tab/>
        <w:tab/>
        <w:tab/>
        <w:tab/>
        <w:tab/>
        <w:t xml:space="preserve">  В.В. Белоте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ть: дело, управление делами, финансовое управление, МКУ «ЦБ», МКУ «КИО ЖКХ», МКУ «ХУ», МУ «РУО и Д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  <w:t>Приложение № 1</w:t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  <w:t xml:space="preserve">к постановлению Администрации </w:t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  <w:t xml:space="preserve">Лахденпохского муниципального района </w:t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  <w:t>от «____» декабря 2024</w:t>
      </w:r>
      <w:bookmarkStart w:id="0" w:name="_GoBack"/>
      <w:bookmarkEnd w:id="0"/>
      <w:r>
        <w:rPr>
          <w:color w:val="auto"/>
          <w:lang w:eastAsia="ru-RU"/>
        </w:rPr>
        <w:t xml:space="preserve"> г. №________</w:t>
      </w:r>
    </w:p>
    <w:p>
      <w:pPr>
        <w:pStyle w:val="Normal"/>
        <w:jc w:val="center"/>
        <w:rPr>
          <w:b/>
          <w:b/>
          <w:color w:val="auto"/>
          <w:lang w:eastAsia="ru-RU"/>
        </w:rPr>
      </w:pPr>
      <w:r>
        <w:rPr>
          <w:b/>
          <w:color w:val="auto"/>
          <w:lang w:eastAsia="ru-RU"/>
        </w:rPr>
      </w:r>
    </w:p>
    <w:p>
      <w:pPr>
        <w:pStyle w:val="Normal"/>
        <w:jc w:val="center"/>
        <w:rPr>
          <w:b/>
          <w:b/>
          <w:color w:val="auto"/>
          <w:lang w:eastAsia="ru-RU"/>
        </w:rPr>
      </w:pPr>
      <w:r>
        <w:rPr>
          <w:b/>
          <w:color w:val="auto"/>
          <w:lang w:eastAsia="ru-RU"/>
        </w:rPr>
        <w:t>Размеры окладов (должностных окладов) по профессиональным квалификационным группам (далее – ПКГ) и квалификационным уровням работников муниципальных (бюджетных, казенных) учреждений Лахденпохского муниципального района</w:t>
      </w:r>
    </w:p>
    <w:p>
      <w:pPr>
        <w:pStyle w:val="Normal"/>
        <w:ind w:left="720" w:hanging="0"/>
        <w:rPr>
          <w:color w:val="auto"/>
          <w:lang w:eastAsia="ru-RU"/>
        </w:rPr>
      </w:pPr>
      <w:r>
        <w:rPr>
          <w:color w:val="auto"/>
          <w:lang w:eastAsia="ru-RU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20"/>
        <w:gridCol w:w="2952"/>
        <w:gridCol w:w="40"/>
        <w:gridCol w:w="3259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Квалификационный уровень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Наименование должности (профессии), заполняется учреждение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Минимальный рекомендуемый оклада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(руб.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eastAsia="ru-RU"/>
              </w:rPr>
            </w:pPr>
            <w:r>
              <w:rPr>
                <w:b/>
                <w:color w:val="auto"/>
                <w:lang w:eastAsia="ru-RU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(приказ Минздравсоцразвития РФ от 05.05.2008 № 216н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1 квалификационный уровень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7845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eastAsia="ru-RU"/>
              </w:rPr>
            </w:pPr>
            <w:r>
              <w:rPr>
                <w:b/>
                <w:color w:val="auto"/>
                <w:lang w:eastAsia="ru-RU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(приказ Минздравсоцразвития РФ от 05.05.2008 № 216н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1 квалификационный уровень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5439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2 квалификационный уровень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5609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eastAsia="ru-RU"/>
              </w:rPr>
            </w:pPr>
            <w:r>
              <w:rPr>
                <w:b/>
                <w:color w:val="auto"/>
                <w:lang w:eastAsia="ru-RU"/>
              </w:rPr>
              <w:t xml:space="preserve">Профессиональная квалификационная группа должностей педагогических работников </w:t>
            </w:r>
            <w:r>
              <w:rPr>
                <w:color w:val="auto"/>
                <w:lang w:eastAsia="ru-RU"/>
              </w:rPr>
              <w:t>(приказ Минздравсоцразвития РФ от 05.05.2008 № 216н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1 квалификационный уровень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1087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2 квалификационный уровень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11206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3 квалификационный уровень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11796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4 квалификационный уровень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12549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eastAsia="ru-RU"/>
              </w:rPr>
            </w:pPr>
            <w:r>
              <w:rPr>
                <w:b/>
                <w:color w:val="auto"/>
                <w:lang w:eastAsia="ru-RU"/>
              </w:rPr>
              <w:t>Приказ автономной некоммерческой организации «Национальное агентство развития квалификаций» от 15.09.2021 № 87/21 «Об утверждении наименований квалификации и требований к квалификациям в сфере образования»</w:t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6 квалификационный уровен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eastAsia="ru-RU"/>
              </w:rPr>
            </w:pPr>
            <w:r>
              <w:rPr>
                <w:b/>
                <w:color w:val="auto"/>
                <w:lang w:eastAsia="ru-RU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14055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eastAsia="ru-RU"/>
              </w:rPr>
            </w:pPr>
            <w:r>
              <w:rPr>
                <w:b/>
                <w:color w:val="auto"/>
                <w:lang w:eastAsia="ru-RU"/>
              </w:rPr>
              <w:t>Профессиональная квалификационная группа должностей руководителей структурных подразделений учреждений образования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(приказ Минздравсоцразвития РФ от 05.05.2008 № 216н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1 квалификационный уровень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8375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2 квалификационный уровень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9017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3 квалификационный уровень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9377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eastAsia="ru-RU"/>
              </w:rPr>
            </w:pPr>
            <w:r>
              <w:rPr>
                <w:b/>
                <w:color w:val="auto"/>
                <w:lang w:eastAsia="ru-RU"/>
              </w:rPr>
              <w:t>Профессиональная квалификационная группа «Должности технических исполнителей и артистов вспомогательного состава»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(приказ Минздравсоцразвития РФ от 31.08.2007 № 570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1 квалификационный уровень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3894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eastAsia="ru-RU"/>
              </w:rPr>
            </w:pPr>
            <w:r>
              <w:rPr>
                <w:b/>
                <w:color w:val="auto"/>
                <w:lang w:eastAsia="ru-RU"/>
              </w:rPr>
              <w:t>Профессиональная квалификационная группа «Должности работников культуры, искусства и кинематографии среднего звена»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(приказ Минздравсоцразвития РФ от 31.08.2007 № 570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1 квалификационный уровень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4283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eastAsia="ru-RU"/>
              </w:rPr>
            </w:pPr>
            <w:r>
              <w:rPr>
                <w:b/>
                <w:color w:val="auto"/>
                <w:lang w:eastAsia="ru-RU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(приказ Минздравсоцразвития РФ от 31.08.2007 № 570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1 квалификационный уровень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5459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eastAsia="ru-RU"/>
              </w:rPr>
            </w:pPr>
            <w:r>
              <w:rPr>
                <w:b/>
                <w:color w:val="auto"/>
                <w:lang w:eastAsia="ru-RU"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(приказ Минздравсоцразвития РФ от 31.08.2007 № 570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1 квалификационный уровень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5755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eastAsia="ru-RU"/>
              </w:rPr>
            </w:pPr>
            <w:r>
              <w:rPr>
                <w:b/>
                <w:color w:val="auto"/>
                <w:lang w:eastAsia="ru-RU"/>
              </w:rPr>
              <w:t>Профессиональная квалификационная группа «Общеотраслевые должности служащих первого уровня»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(приказ Минздравсоцразвития РФ от 29.05.2008 № 247н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1 квалификационный уровень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4736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2 квалификационный уровень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4810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eastAsia="ru-RU"/>
              </w:rPr>
            </w:pPr>
            <w:r>
              <w:rPr>
                <w:b/>
                <w:color w:val="auto"/>
                <w:lang w:eastAsia="ru-RU"/>
              </w:rPr>
              <w:t>Профессиональная квалификационная группа «Общеотраслевые должности служащих второго уровня»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(приказ Минздравсоцразвития РФ от 29.05.2008 № 247н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1 квалификационный уровень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481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2 квалификационный уровень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4864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3 квалификационный уровень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5339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4 квалификационный уровень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5619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5 квалификационный уровень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6487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eastAsia="ru-RU"/>
              </w:rPr>
            </w:pPr>
            <w:r>
              <w:rPr>
                <w:b/>
                <w:color w:val="auto"/>
                <w:lang w:eastAsia="ru-RU"/>
              </w:rPr>
              <w:t>Профессиональная квалификационная группа «Общеотраслевые должности служащих третьего уровня»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(приказ Минздравсоцразвития РФ от 29.05.2008 № 247н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1 квалификационный уровень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7075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2 квалификационный уровень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7352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3 квалификационный уровень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785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4 квалификационный уровень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8142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5 квалификационный уровень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8437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eastAsia="ru-RU"/>
              </w:rPr>
            </w:pPr>
            <w:r>
              <w:rPr>
                <w:b/>
                <w:color w:val="auto"/>
                <w:lang w:eastAsia="ru-RU"/>
              </w:rPr>
              <w:t>Профессиональная квалификационная группа «Общеотраслевые должности служащих четвертого уровня»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(приказ Минздравсоцразвития РФ от 29.05.2008 № 247н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1 квалификационный уровень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864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2 квалификационный уровень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8731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3 квалификационный уровень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8861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eastAsia="ru-RU"/>
              </w:rPr>
            </w:pPr>
            <w:r>
              <w:rPr>
                <w:b/>
                <w:color w:val="auto"/>
                <w:lang w:eastAsia="ru-RU"/>
              </w:rPr>
              <w:t>Профессиональная квалификационная группа «Общеотраслевые профессии рабочих первого уровня»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(приказ Минздравсоцразвития РФ от 29.05.2008 № 248н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1 квалификационный уровень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4736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2 квалификационный уровень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4914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eastAsia="ru-RU"/>
              </w:rPr>
            </w:pPr>
            <w:r>
              <w:rPr>
                <w:b/>
                <w:color w:val="auto"/>
                <w:lang w:eastAsia="ru-RU"/>
              </w:rPr>
              <w:t>Профессиональная квалификационная группа «Общеотраслевые профессии рабочих второго уровня»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(приказ Минздравсоцразвития РФ от 29.05.2008 № 248н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1 квалификационный уровень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500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2 квалификационный уровень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5275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3 квалификационный уровень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5399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4 квалификационный уровень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5580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eastAsia="ru-RU"/>
              </w:rPr>
            </w:pPr>
            <w:r>
              <w:rPr>
                <w:b/>
                <w:color w:val="auto"/>
                <w:lang w:eastAsia="ru-RU"/>
              </w:rPr>
              <w:t>Профессиональная квалификационная группа «Должности работников архивов муниципальных образований третьего уровня»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(приказ Минтруда от 25.03.2013 № 119н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1 квалификационный уровень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652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2 квалификационный уровень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6777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3 квалификационный уровень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7235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4 квалификационный уровень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7506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5 квалификационный уровень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7777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lang w:eastAsia="ru-RU"/>
              </w:rPr>
            </w:pPr>
            <w:r>
              <w:rPr>
                <w:b/>
                <w:color w:val="auto"/>
                <w:lang w:eastAsia="ru-RU"/>
              </w:rPr>
              <w:t>Профессиональная квалификационная группа «Должностей работников архивов муниципальных образований четвертого уровня»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(приказ Минтруда РФ от 25.03.2013 № 119н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1 квалификационный уровень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lang w:eastAsia="ru-RU"/>
              </w:rPr>
            </w:pPr>
            <w:r>
              <w:rPr>
                <w:color w:val="auto"/>
                <w:lang w:eastAsia="ru-RU"/>
              </w:rPr>
              <w:t>79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624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14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40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InternetLink">
    <w:name w:val="Hyperlink"/>
    <w:uiPriority w:val="99"/>
    <w:unhideWhenUsed/>
    <w:rsid w:val="001d09d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unhideWhenUsed/>
    <w:qFormat/>
    <w:rsid w:val="0020005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5" w:customStyle="1">
    <w:name w:val="WW8Num5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70</Words>
  <Characters>6669</Characters>
  <CharactersWithSpaces>7824</CharactersWithSpaces>
  <Paragraphs>15</Paragraphs>
  <Company>КонсультантПлюс Версия 4018.00.7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2:04:00Z</dcterms:created>
  <dc:creator>User</dc:creator>
  <dc:description/>
  <dc:language>ru-RU</dc:language>
  <cp:lastModifiedBy>Пользователь</cp:lastModifiedBy>
  <cp:lastPrinted>2024-12-28T11:29:00Z</cp:lastPrinted>
  <dcterms:modified xsi:type="dcterms:W3CDTF">2024-12-28T12:20:00Z</dcterms:modified>
  <cp:revision>3</cp:revision>
  <dc:subject/>
  <dc:title>"Методические рекомендации по осуществлению первичного воинского учета в органах местного самоуправления"(утв. Минобороны России 11.07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