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53340</wp:posOffset>
            </wp:positionV>
            <wp:extent cx="570230" cy="829945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24 г.</w:t>
        <w:tab/>
        <w:tab/>
        <w:tab/>
        <w:tab/>
        <w:tab/>
        <w:tab/>
        <w:tab/>
        <w:tab/>
        <w:t xml:space="preserve">     № 7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</w:rPr>
        <w:t>Об участии во Всероссийском конкурсе по отбору лучших проектов в сфере создания комфортной городской среды в малых и исторических поселения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 соответствии с Федеральным законом от 06.10.2003 № 131-ФЗ № «Об общих принципах организации местного самоуправления в Российской Федерации», Постановлением Правительства Российской Федерации от 07.03.2018 № 237 «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Администрация Лахденпохского муниципального района постановляет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нять участие во Всероссийском конкурсе по отбору лучших проектов в сфере создания комфортной городской среды в малых городах и исторических поселениях с численностью населения до 10 тыс. человек (далее – Всероссийский конкурс) в 2025 году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ъявить начало приёма предложений от населения Лахденпохского городского поселения по выбору общественной территории, предлагаемой для участия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 имеющих статус исторических поселений федерального и регионального значения, а также являющихся городами с численностью населения до 10 тыс. человек, начиная с 26 декабря 2024 года по 26 января 2025 год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ункты сбора предлож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: 186730, Республика Карелия, г. Лахденпохья, ул. Советская, д. 7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: </w:t>
      </w:r>
      <w:hyperlink r:id="rId3">
        <w:r>
          <w:rPr>
            <w:rStyle w:val="InternetLink"/>
            <w:sz w:val="28"/>
            <w:szCs w:val="28"/>
          </w:rPr>
          <w:t>89643178607@mail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рассмотрению предложений о благоустройстве общественных территорий Лахденпохского городского поселения, голосования по отбору общественных территорий Лахденпохского городского поселения, голосования по отбору общественных пространств и подведения итогов такого голосования для участия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являющихся городами с численностью населения до 10 тыс. человек, согласно Приложению №1 к настоящему Постановлению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Вести Приладожья» и разместить в информационно-коммуникабельной сети Интернет на официальном сайте Администрации Лахденпохского городского поселения (</w:t>
      </w:r>
      <w:hyperlink r:id="rId4">
        <w:r>
          <w:rPr>
            <w:rStyle w:val="InternetLink"/>
            <w:sz w:val="28"/>
            <w:szCs w:val="28"/>
          </w:rPr>
          <w:t>http://www/городлахденпохьяюрф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Лахденпохского муниципального района по инфраструктуре и ЖКХ В.В. Белотелов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Лахденпохского муниципального района                                     О.Н. Жесткова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Разослать: дело, </w:t>
      </w:r>
      <w:r>
        <w:rPr>
          <w:sz w:val="20"/>
        </w:rPr>
        <w:t>МКУ «КИО ЖКХ», В.В. Белотелов, 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постановлению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Администрации</w:t>
      </w:r>
    </w:p>
    <w:p>
      <w:pPr>
        <w:pStyle w:val="Normal"/>
        <w:jc w:val="right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Лахденпохс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от 23.12.2024  № 734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став комиссии по рассмотрению предложений о благоустройстве общественных территорий Лахденпохского городского поселения, голосования по отбору общественных территорий Лахденпохского городского поселения, голосования по отбору общественных пространств и подведения итогов такого голосования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сткова О.Н. – </w:t>
      </w:r>
      <w:r>
        <w:rPr>
          <w:sz w:val="28"/>
          <w:szCs w:val="28"/>
        </w:rPr>
        <w:t>Глава Администрации Лахденпохского муниципального района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телов В.В. – заместитель Главы Администрации Лахденпохского муниципального района по инфраструктуре и ЖКХ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едведева А.А. </w:t>
      </w:r>
      <w:r>
        <w:rPr>
          <w:color w:val="000000"/>
          <w:sz w:val="28"/>
          <w:szCs w:val="28"/>
        </w:rPr>
        <w:t>– специалист по вопросам жилищно-коммунального хозяйства МКУ «КИО ЖКХ»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рьят Ж.Л. - заместитель Главы Администрации Лахденпохского муниципального района по социальной политик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ушкина Т.В. - начальник финансового управления Администрации Лахденпохского муниципальн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пова Е.А. – Глава Лахденпохского муниципального района, руководитель Местной общественной приемной Лахденпохского местного отделения Всероссийской политической партии «Единая Россия»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улин А.А. – директор МКУ «КИО ЖКХ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 Ю.А. - директор «МУП «Водоканал»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ченко П.Ю. – генеральный директор ООО «Рундук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трощенко Д.А. - старший лейтенант, старший государственный инспектор дорожного надзора ОМВД России по Лахденпохскому район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A"/>
      <w:sz w:val="16"/>
      <w:szCs w:val="16"/>
      <w:lang w:eastAsia="zh-CN"/>
    </w:rPr>
  </w:style>
  <w:style w:type="character" w:styleId="Style17">
    <w:name w:val="Основной текст Знак"/>
    <w:qFormat/>
    <w:rPr>
      <w:color w:val="00000A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A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89643178607@mail.ru" TargetMode="External"/><Relationship Id="rId4" Type="http://schemas.openxmlformats.org/officeDocument/2006/relationships/hyperlink" Target="http://www/&#1075;&#1086;&#1088;&#1086;&#1076;&#1083;&#1072;&#1093;&#1076;&#1077;&#1085;&#1087;&#1086;&#1093;&#1100;&#1103;&#1102;&#1088;&#109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1:00Z</dcterms:created>
  <dc:creator>User</dc:creator>
  <dc:description/>
  <dc:language>en-US</dc:language>
  <cp:lastModifiedBy>Пользователь</cp:lastModifiedBy>
  <cp:lastPrinted>2024-12-20T14:34:00Z</cp:lastPrinted>
  <dcterms:modified xsi:type="dcterms:W3CDTF">2024-12-24T12:51:00Z</dcterms:modified>
  <cp:revision>2</cp:revision>
  <dc:subject/>
  <dc:title>РЕСПУБЛИКА КАРЕЛИЯ</dc:title>
</cp:coreProperties>
</file>