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2018 г. № 591/п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___ г.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дминистрацию Лахденпохского муниципального района</w:t>
        <w:br/>
        <w:t>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ведения о застройщик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right="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4. Схематичное изображение построенного или реконструирова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789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 и (или) адрес электронной почты для связ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ением подтверждаю, чт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реквизиты платежного документа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ением 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ботку персональных данных </w:t>
      </w:r>
      <w:r>
        <w:rPr>
          <w:rFonts w:cs="Times New Roman" w:ascii="Times New Roman" w:hAnsi="Times New Roman"/>
          <w:bCs/>
        </w:rPr>
        <w:t>(в случае если застройщиком является физическ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7:00Z</dcterms:created>
  <dc:creator>Головина Наталья Владимировна</dc:creator>
  <dc:description/>
  <cp:keywords/>
  <dc:language>en-US</dc:language>
  <cp:lastModifiedBy>Пользователь</cp:lastModifiedBy>
  <cp:lastPrinted>2023-08-01T10:00:00Z</cp:lastPrinted>
  <dcterms:modified xsi:type="dcterms:W3CDTF">2023-12-01T09:58:00Z</dcterms:modified>
  <cp:revision>8</cp:revision>
  <dc:subject/>
  <dc:title> </dc:title>
</cp:coreProperties>
</file>