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03»  февраля 2025 г.  № 73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Администрация Лахденпохского муниципального района сообщает, что 10.02.2025 года в период с 9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 10:12:0000000:470 по адресу: Республика Карелия, р-н. Лахденпохский, п. Асилан, д. 1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 10:12:0000000:524 по адресу: Республика Карелия, р-н. Лахденпохский, п. Асилан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 10:12:0000000:526 по адресу: Республика Карелия, р-н. Лахденпохский, п. Асилан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798 по адресу: Республика Карелия, р-н. Лахденпохский, п. Куликово, ул. Ленина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325 по адресу: Республика Карелия, р-н. Лахденпохский, п. Куликово, ул. Ленин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806 по адресу: Республика Карелия, р-н. Лахденпохский, п. Куликово, ул. Ленина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343 по адресу: Республика Карелия, р-н. Лахденпохский, п. Куликово, ул. Лугов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825 по адресу: Республика Карелия, р-н. Лахденпохский, п. Куликово, ул. Лугов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40702:29 по адресу: Республика Карелия, р-н. Лахденпохский, п. Куликово, ул. Центральная, д.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40702:30 по адресу: Республика Карелия, р-н. Лахденпохский, п. Куликово, ул. Центральная, д.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40702:32 по адресу: Республика Карелия, р-н. Лахденпохский, п. Куликово, ул. Центральная, д.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40702:37 по адресу: Республика Карелия, р-н. Лахденпохский, п. Куликово, ул. Центральная, д.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328 по адресу: Республика Карелия, р-н. Лахденпохский, п. Куликово, д. 1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805 по адресу: Республика Карелия, р-н. Лахденпохский, п. Куликово, д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335 по адресу: Республика Карелия, р-н. Лахденпохский, п. Куликово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809 по адресу: Республика Карелия, р-н. Лахденпохский, п. Куликово, д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810 по адресу: Республика Карелия, р-н. Лахденпохский, п. Куликово, д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811 по адресу: Республика Карелия, р-н. Лахденпохский, п. Куликово, д.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818 по адресу: Республика Карелия, р-н. Лахденпохский, п. Куликово, д.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2819 по адресу: Республика Карелия, р-н. Лахденпохский, п. Куликово, д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2942 по адресу: Республика Карелия, р-н. Лахденпохский, п. Куянсуо, д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2919 по адресу: Республика Карелия, р-н. Лахденпохский, п. Куянсуо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358 по адресу: Республика Карелия, р-н. Лахденпохский, п. Ринтала, ул. Выборгская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5677 по адресу: Республика Карелия, р-н. Лахденпохский, п. Ринтала, ул. Выборгская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385 по адресу: Республика Карелия, р-н. Лахденпохский, п. Ринтала, ул. Выборгская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138 по адресу: Республика Карелия, р-н. Лахденпохский, п. Ринтала, д.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142 по адресу: Республика Карелия, р-н. Лахденпохский, п. Ринтала, д. 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143 по адресу: Республика Карелия, р-н. Лахденпохский, п. Ринтала, д.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133 по адресу: Республика Карелия, р-н. Лахденпохский, п. Ринтала, д. 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368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380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386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400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403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406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411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419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40602:33 по адресу: Республика Карелия, р-н. Лахденпохский, п. Тиурула, ул. Болотная, д. 3 (5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733 по адресу: Республика Карелия, р-н. Лахденпохский, п. Тиурула, ул. Садов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741 по адресу: Республика Карелия, р-н. Лахденпохский, п. Тиурула, ул. Солнеч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дание многоквартирного дома с кадастровым номером 10:12:0000000:1710 по адресу: Республика Карелия, р-н. Лахденпохский, п. Тиурула, ул. Солнечная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4718 по адресу: Республика Карелия, р-н. Лахденпохский, п. Тиурула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736 по адресу: Республика Карелия, р-н. Лахденпохский, п. Тиурула, д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722 по адресу: Республика Карелия, р-н. Лахденпохский, п. Тиурула, д. 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725 по адресу: Республика Карелия, р-н. Лахденпохский, п. Тиурула, д. 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730 по адресу: Республика Карелия, р-н. Лахденпохский, п. Тиурула, д. 1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182 по адресу: Республика Карелия, р-н. Лахденпохский, п. Тиуру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208 по адресу: Республика Карелия, р-н. Лахденпохский, п. Тиуру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214 по адресу: Республика Карелия, р-н. Лахденпохский, п. Тиуру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086 по адресу: Республика Карелия, р-н. Лахденпохский, п. Хийтола, ул. Большая Приозерск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5:62 по адресу: Республика Карелия, р-н. Лахденпохский, п. Хийтола, ул. Большая Приозерская, д.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5:63 по адресу: Республика Карелия, р-н. Лахденпохский, п. Хийтола, ул. Большая Приозерская, д.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9:44 по адресу: Республика Карелия, р-н. Лахденпохский, п. Хийтола, ул. Вокзаль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094 по адресу: Республика Карелия, р-н. Лахденпохский, п. Хийтола, ул. Гагарин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8:55 по адресу: Республика Карелия, р-н. Лахденпохский, п. Хийтола, ул. Гагарина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8:56 по адресу: Республика Карелия, р-н. Лахденпохский, п. Хийтола, ул. Гагарина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870 по адресу: Республика Карелия, р-н. Лахденпохский, п. Хийтола, ул. Гагарина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8:58 по адресу: Республика Карелия, р-н. Лахденпохский, п. Хийтола, ул. Гагарина, д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8:59 по адресу: Республика Карелия, р-н. Лахденпохский, п. Хийтола, ул. Гагарина, д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861 по адресу: Республика Карелия, р-н. Лахденпохский, п. Хийтола, ул. Комсомольская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080 по адресу: Республика Карелия, р-н. Лахденпохский, п. Хийтола, ш. Куркиекское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845 по адресу: Республика Карелия, р-н. Лахденпохский, п. Хийтола, ш. Куркиекское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9:245 по адресу: Республика Карелия, р-н. Лахденпохский, п. Хийтола, ул. Ленина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2:71 по адресу: Республика Карелия, р-н. Лахденпохский, п. Хийтола, ул. Ленина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2:186 по адресу: Республика Карелия, р-н. Лахденпохский, п. Хийтола, ул. Ленина, д. 1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40107:40 по адресу: Республика Карелия, р-н. Лахденпохский, п. Хийтола, ул. Ленина, д.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074 по адресу: Республика Карелия, р-н. Лахденпохский, п. Хийтола, ул. Новая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865 по адресу: Республика Карелия, р-н. Лахденпохский, п. Хийтола, ул. Приозер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многоквартирного дома с кадастровым номером 10:12:0000000:1079 по адресу: Республика Карелия, р-н. Лахденпохский, п. Хийтола, д. 19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денпох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5-02-03T12:40:00Z</cp:lastPrinted>
  <dcterms:modified xsi:type="dcterms:W3CDTF">2025-02-03T09:53:00Z</dcterms:modified>
  <cp:revision>14</cp:revision>
  <dc:subject/>
  <dc:title>           </dc:title>
</cp:coreProperties>
</file>