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Протокол о результатах публичных слушаний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3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</w:t>
      </w:r>
      <w:r>
        <w:rPr>
          <w:b/>
          <w:sz w:val="26"/>
          <w:szCs w:val="26"/>
        </w:rPr>
        <w:t>проекту решения о предоставлении разрешения на условно разрешенный вид использования «амбулаторно-поликлиническое обслуживание» земельного участка с кадастровым номером 10:12:0020201:239, площадью 700 кв.м., категория земель «земли населенных пунктов», вид разрешенного использования «земельные участки (территории) общего пользования. Территориальная зона – Ж-1. Зона застройки индивидуальными жилыми домами», расположенного по адресу: Российская Федерация, Республика Карелия, Лахденпохский муниципальный район, Мийнальское сельское поселение, п. Мийнала, в территориальной зоне застройки индивидуальными жилыми домами (Ж-1).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«23» января 2025 г.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 xml:space="preserve">Постановления Главы Администрации Лахденпохского муниципального района от 13.12.2024 г. № 700 </w:t>
      </w:r>
      <w:r>
        <w:rPr>
          <w:sz w:val="26"/>
          <w:szCs w:val="26"/>
          <w:lang w:eastAsia="ru-RU"/>
        </w:rPr>
        <w:t xml:space="preserve">23.01.2025 Администрацией </w:t>
      </w:r>
      <w:r>
        <w:rPr>
          <w:sz w:val="26"/>
          <w:szCs w:val="26"/>
        </w:rPr>
        <w:t>Лахденпохского муниципального района</w:t>
      </w:r>
      <w:r>
        <w:rPr>
          <w:sz w:val="26"/>
          <w:szCs w:val="26"/>
          <w:lang w:eastAsia="ru-RU"/>
        </w:rPr>
        <w:t xml:space="preserve"> проведены публичные слушания </w:t>
      </w:r>
      <w:r>
        <w:rPr>
          <w:b/>
          <w:sz w:val="26"/>
          <w:szCs w:val="26"/>
        </w:rPr>
        <w:t>по проекту решения о предоставлении разрешения на условно разрешенный вид использования «амбулаторно-поликлиническое обслуживание» земельного участка с кадастровым номером 10:12:0020201:239, площадью 700 кв.м., категория земель «земли населенных пунктов», вид разрешенного использования «земельные участки (территории) общего пользования. Территориальная зона – Ж-1. Зона застройки индивидуальными жилыми домами», расположенного по адресу: Российская Федерация, Республика Карелия, Лахденпохский муниципальный район, Мийнальское сельское поселение, п. Мийнала, в территориальной зоне застройки индивидуальными жилыми домами (Ж-1).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рритория проведения публичных слушаний: Лахденпохский район, г. Лахденпохь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овещение о начале публичных слушаний опубликовано в районной газете «Призыв» от 20.12.2024 № 47, а также на  сайте Администрации Лахденпохского муниципального район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3"/>
        <w:jc w:val="both"/>
        <w:rPr>
          <w:rFonts w:eastAsia="Calibri"/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держание оповещения: </w:t>
      </w:r>
      <w:r>
        <w:rPr>
          <w:b/>
          <w:sz w:val="26"/>
          <w:szCs w:val="26"/>
          <w:lang w:eastAsia="ru-RU"/>
        </w:rPr>
        <w:t xml:space="preserve">«О проведении публичных слушаний </w:t>
      </w:r>
      <w:r>
        <w:rPr>
          <w:rFonts w:eastAsia="Calibri"/>
          <w:b/>
          <w:sz w:val="26"/>
          <w:szCs w:val="26"/>
          <w:lang w:eastAsia="ru-RU"/>
        </w:rPr>
        <w:t xml:space="preserve">по </w:t>
      </w:r>
      <w:r>
        <w:rPr>
          <w:b/>
          <w:sz w:val="26"/>
          <w:szCs w:val="26"/>
        </w:rPr>
        <w:t>проекту решения о предоставлении разрешения на условно разрешенный вид использования «амбулаторно-поликлиническое обслуживание» земельного участка с кадастровым номером 10:12:0020201:239, площадью 700 кв.м., категория земель «земли населенных пунктов», вид разрешенного использования «земельные участки (территории) общего пользования. Территориальная зона – Ж-1. Зона застройки индивидуальными жилыми домами», расположенного по адресу: Российская Федерация, Республика Карелия, Лахденпохский муниципальный район, Мийнальское сельское поселение, п. Мийнала, в территориальной зоне застройки индивидуальными жилыми домами (Ж-1).»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кспозиция Проекта проводилась в срок с 23 декабря 2024 года по 22 января 2025 года по адресу: г. Лахденпохья, ул. Советская, д. 7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брание проводилось 23.01.2025 в 14.30 по адресу: г. Лахденпохья, ул. Советская, д.7А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ходе собрания присутствовали и выступили: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10014" w:type="dxa"/>
        <w:jc w:val="left"/>
        <w:tblInd w:w="443" w:type="dxa"/>
        <w:tblLayout w:type="fixed"/>
        <w:tblCellMar>
          <w:top w:w="0" w:type="dxa"/>
          <w:left w:w="44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"/>
        <w:gridCol w:w="3355"/>
        <w:gridCol w:w="6629"/>
      </w:tblGrid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ru-RU" w:bidi="ar-SA"/>
              </w:rPr>
              <w:t>Заместитель Председателя комиссии: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ru-RU" w:bidi="ar-SA"/>
              </w:rPr>
              <w:t>Якшина М.А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И.о. начальника отдела строительства и земельных отношений Администрации Лахденпохского муниципального района;</w:t>
            </w:r>
          </w:p>
        </w:tc>
      </w:tr>
      <w:tr>
        <w:trPr>
          <w:trHeight w:val="219" w:hRule="atLeast"/>
        </w:trPr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kern w:val="0"/>
                <w:lang w:val="ru-RU" w:eastAsia="ru-RU" w:bidi="ar-SA"/>
              </w:rPr>
              <w:t>Члены комиссии: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Жесткова О.Н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лотелов В.В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имина Г.И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урбинская М.Л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еменюта С.Л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Глава Администрации Лахденпохского мун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Заместитель Главы Администрации Лахденпохского муниципального района по инфраструктуре и ЖКХ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Глава Мийнальского сельского поселения;</w:t>
            </w:r>
            <w:bookmarkStart w:id="0" w:name="_GoBack"/>
            <w:bookmarkEnd w:id="0"/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Главный специалист по юридическим вопросам Управления делами Администрации Лахденпохского муни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Ведущий специалист отдела строительства и земельных отношений Администрации Лахденпохского муниципального района;</w:t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Иванова О.В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 xml:space="preserve">и.о. главного специалиста </w:t>
            </w:r>
            <w:r>
              <w:rPr>
                <w:kern w:val="0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/>
                <w:kern w:val="0"/>
                <w:lang w:val="ru-RU" w:eastAsia="ru-RU" w:bidi="ar-SA"/>
              </w:rPr>
              <w:t>, секретарь комиссии.</w:t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по проектной документации принимались в срок с 23 декабря 2024 года по 22 января 2025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: Предложений и замечаний граждан не поступало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: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Предложений и замечаний иных участников публичных слушаний не поступало.  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окончании срока проведения публичных слушаний составлен настоящий протоко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Председательствующего: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 </w:t>
      </w:r>
      <w:r>
        <w:rPr>
          <w:sz w:val="22"/>
          <w:szCs w:val="22"/>
          <w:lang w:eastAsia="ru-RU"/>
        </w:rPr>
        <w:t>(фамилия, имя, отчество)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: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 </w:t>
      </w:r>
      <w:r>
        <w:rPr>
          <w:sz w:val="22"/>
          <w:szCs w:val="22"/>
          <w:lang w:eastAsia="ru-RU"/>
        </w:rPr>
        <w:t>(фамилия, имя, отчеств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2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655a7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300a"/>
    <w:pPr>
      <w:spacing w:after="0" w:line="240" w:lineRule="auto"/>
    </w:pPr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57</Words>
  <Characters>3751</Characters>
  <CharactersWithSpaces>44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8:00Z</dcterms:created>
  <dc:creator>Пользователь</dc:creator>
  <dc:description/>
  <dc:language>en-US</dc:language>
  <cp:lastModifiedBy>Пользователь</cp:lastModifiedBy>
  <cp:lastPrinted>2024-11-06T06:40:00Z</cp:lastPrinted>
  <dcterms:modified xsi:type="dcterms:W3CDTF">2025-01-27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