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540" w:before="0" w:after="450"/>
        <w:ind w:left="0" w:hanging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color w:val="3B4256"/>
          <w:spacing w:val="-6"/>
          <w:kern w:val="2"/>
          <w:sz w:val="48"/>
          <w:szCs w:val="48"/>
          <w:lang w:eastAsia="ru-RU"/>
        </w:rPr>
        <w:t>Памятка о мерах пожарной безопасности при эксплуатации печного отопления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Почти каждый пожар в банях происходит из-за нарушения правил пожарной безопасности при использовании печного отопления.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b/>
          <w:b/>
          <w:color w:val="3B4256"/>
          <w:sz w:val="28"/>
          <w:szCs w:val="28"/>
        </w:rPr>
      </w:pPr>
      <w:r>
        <w:rPr>
          <w:b/>
          <w:color w:val="3B4256"/>
          <w:sz w:val="28"/>
          <w:szCs w:val="28"/>
        </w:rPr>
        <w:t>ЗАПОМНИТЕ! Во время топки печи НЕДОПУСТИМО: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— </w:t>
      </w:r>
      <w:r>
        <w:rPr>
          <w:color w:val="3B4256"/>
          <w:sz w:val="28"/>
          <w:szCs w:val="28"/>
        </w:rPr>
        <w:t>топить печь с открытой дверцей;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— </w:t>
      </w:r>
      <w:r>
        <w:rPr>
          <w:color w:val="3B4256"/>
          <w:sz w:val="28"/>
          <w:szCs w:val="28"/>
        </w:rPr>
        <w:t>разжигать дрова легковоспламеняющимися жидкостями (керосином, бензином и др.);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— </w:t>
      </w:r>
      <w:r>
        <w:rPr>
          <w:color w:val="3B4256"/>
          <w:sz w:val="28"/>
          <w:szCs w:val="28"/>
        </w:rPr>
        <w:t>складывать и ставить около печей различные горючие материалы, а также сушить бельё над плитой;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— </w:t>
      </w:r>
      <w:r>
        <w:rPr>
          <w:color w:val="3B4256"/>
          <w:sz w:val="28"/>
          <w:szCs w:val="28"/>
        </w:rPr>
        <w:t>оставлять без присмотра топящуюся печь,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— </w:t>
      </w:r>
      <w:r>
        <w:rPr>
          <w:color w:val="3B4256"/>
          <w:sz w:val="28"/>
          <w:szCs w:val="28"/>
        </w:rPr>
        <w:t>поручать растапливать печь и присматривать за нею детям;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— </w:t>
      </w:r>
      <w:r>
        <w:rPr>
          <w:color w:val="3B4256"/>
          <w:sz w:val="28"/>
          <w:szCs w:val="28"/>
        </w:rPr>
        <w:t>выбрасывать не затушенную золу и угли вблизи деревянных строений.</w:t>
      </w:r>
      <w:bookmarkStart w:id="0" w:name="_GoBack"/>
      <w:bookmarkEnd w:id="0"/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Строительные нормы и правила гласят: любая печь должна отвечать строгим противопожарным требованиям. Нельзя допускать, чтобы печь примыкала плоскостью к деревянным (сгораемым) стенам или перегородкам. Все деревянные части здания должны находиться на достаточном расстоянии от печи и дымоходов или должны быть хорошо изолированными от них, для чего применяется кирпич, асбест или пропитанный глиняным раствором войлок.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На полу перед топкой необходимо прибить предтопочный металлический лист соответствующего размера (не менее 50х70 см.).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 </w:t>
      </w:r>
      <w:r>
        <w:rPr>
          <w:color w:val="3B4256"/>
          <w:sz w:val="28"/>
          <w:szCs w:val="28"/>
        </w:rPr>
        <w:t>Дымоходы печей в местах прохождения через сгораемые перекрытия должны иметь разделку (кирпичную кладку) не менее 50 сантиметров (с учетом толщины стенки печи). Верхнее перекрытие печи делается не менее чем из трех слоев кладки.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Сгораемые конструкции крыши (стропила, обрешётка) не должны находиться ближе 13 см, а сгораемая кровля - ближе 26 см от наружной поверхности дымовых труб из кирпича. В случае использования металлических дымовых труб, разделка выполняется в виде песочницы.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Необходимо регулярно, не менее 1 раза в 3 месяца, производить чистку дымоходов и печей.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В сильные морозы печи нередко топят длительное время, в результате чего происходит перекал отдельных частей печи. Поэтому рекомендуется их топить 2-3 раза в день по 1-1,5 часа, нежели один раз длительное время. Вблизи печей и непосредственно на их поверхности нельзя хранить сгораемое имущество или материалы, сушить белье. Недопустимо применять при растопке печи легковоспламеняющиеся и горючие жидкости.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Также сквозные трещины в кирпичной кладке часто становятся причиной пожара. На чердаках все дымовые трубы и стены, в которых проходят дымовые каналы, должны быть побелены для того, чтобы на них легко было заметить появление трещины. В случае их обнаружения следует немедленно их заделать и только после их устранения пользоваться печью.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Важным условием предупреждения пожара от печного отопления является не только правильное устройство печей с соблюдением всех противопожарных требований, строительных норм, но и строгое выполнение правил пожарной безопасности при их эксплуатации. Так как почти половина всех пожаров в домах, имеющих печное отопление, происходит из-за неисправности печей и дымоходов, а также их неправильной эксплуатации.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Следует быть внимательным и во избежание отравления угарным газом не закрывать заслонку трубы прежде, чем в топке прогорят все угли и не будет видно голубого пламени.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Уважаемые граждане! С наступлением дачного сезона, если вы пользуетесь печным отоплением, перед тем как растопить печь, обязательно осмотрите ее, а также дымоход. Это касается как печей в домах, так и печей в банях, хозяйственных постройках. Выявив неисправности, устраните их, не откладывая на потом. Будьте внимательны при растопке печи, не допускайте нарушения правил её эксплуатаци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b/>
          <w:b/>
          <w:bCs/>
          <w:color w:val="3B4256"/>
          <w:sz w:val="28"/>
          <w:szCs w:val="28"/>
        </w:rPr>
      </w:pPr>
      <w:r>
        <w:rPr>
          <w:b/>
          <w:bCs/>
          <w:color w:val="3B4256"/>
          <w:sz w:val="28"/>
          <w:szCs w:val="28"/>
        </w:rPr>
        <w:t>В случае обнаружения пожара необходимо звонить на единый номер телефона спасения: со стационарных телефонов – «01», с мобильных телефонов – «101»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rsid w:val="0052360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2360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236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505</Words>
  <Characters>3182</Characters>
  <CharactersWithSpaces>367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4:00Z</dcterms:created>
  <dc:creator>admin</dc:creator>
  <dc:description/>
  <dc:language>ru-RU</dc:language>
  <cp:lastModifiedBy/>
  <dcterms:modified xsi:type="dcterms:W3CDTF">2023-12-07T12:22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