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Пиротехнические изделия: хранение на складах организаций</w:t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Хранение пиротехнических изделий должно производиться в оборудованных и допущенных к эксплуатации в установленном порядке складских зданиях (помещениях) и должно обеспечивать безопасность, сохранность, учет и возможность проверки наличия учитываемой продукци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Безопасность хранения пиротехнической продукции обеспечивается выполнением требований по упаковке, нормам загрузки, длительности хранения, условиям хранения (температура, влажность), совместимости продукции при хранении, а также наличием средств индивидуальной и коллективной защиты, принятием мер по предотвращению аварийных ситуаций и ликвидации их последствий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Хранение пиротехники осуществляется на оптовых, расходных складах и складах розничной торговли в штабелях (на поддонах или деревянных настилах) и на стеллажах. Хранение должно осуществляться только в упаковке поставщика с соблюдением требований маркировочных и манипуляционных знаков и надписей. Вскрытие упаковки должно производиться в отдельных помещениях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К складам и кладовым для хранения пиротехнических изделий гражданского назначения применяются требования как к взрывопожароопасным зданиям и помещениям. Здания должны соответствовать действующим требованиям пожарной безопасности и должны быть обеспечены необходимыми средствами пожаротушения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Склады, по общему правилу, должны иметь не менее двух эвакуационных выходов. Двери должны открываться наружу, эвакуационные двери – по направлению эвакуации. Все оптовые и расходные склады пиротехнических изделий должны иметь молниезащиту. Устройство освещения и электрооборудования должно соответствовать требованиям действующей нормативно-технической документации по устройству электроустановок. Складские здания и помещения оборудуются средствами пожарно-охранной сигнализации. Система вентиляции должна исключать возможность передачи пожара по воздуховодам из одного помещения в другое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ри хранении пиротехнических изделий на объектах розничной торговли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еобходимо соблюдать требования инструкции (руководства) по эксплуатации изделий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тбракованную пиротехническую продукцию необходимо хранить отдельно от годной для реализации пиротехнической продукции. Временное хранение пришедшей в негодность (бракованной) продукции допускается только в специально выделенном месте и при наличии предупредительной информаци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допускается хранение и реализация одновременно не более 1 200 килограммов пиротехнических изделий бытового назначения по массе брутто в торговых помещениях, имеющих площадь не менее 25 квадратных метров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иротехнические изделия на объектах торговли должны храниться в помещениях, отгороженных противопожарными перегородками. Запрещается размещать изделия в подвальных помещениях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 каждом складе на видном месте должны быть вывешены утвержденные руководителем предприятия нормативные загрузки продукции и инструкции по правилам безопасного хранения пиротехники и ведения работ на складах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ри хранении пиротехнических изделий гражданского назначения запрещается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совместное хранение в складах и кладовых пиротехнической продукции с иными товарами (изделиями)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змещение промежуточных складов на территории исторической застройки, объектах культурного наследия, нежилых объектах жилого фонда, территориях опасных и пожароопасных производственных объектов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змещение кладовых пиротехнических изделий на объектах торговли с общей площадью торгового зала менее 25 квадратных метров, вне объектов торгового назначения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хранение пиротехнических изделий в транспортных контейнерах.</w:t>
      </w:r>
    </w:p>
    <w:p>
      <w:pPr>
        <w:pStyle w:val="BodyText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21</Words>
  <CharactersWithSpaces>360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6:24Z</dcterms:created>
  <dc:creator/>
  <dc:description/>
  <dc:language>ru-RU</dc:language>
  <cp:lastModifiedBy/>
  <dcterms:modified xsi:type="dcterms:W3CDTF">2022-12-21T11:37:45Z</dcterms:modified>
  <cp:revision>2</cp:revision>
  <dc:subject/>
  <dc:title>Default</dc:title>
</cp:coreProperties>
</file>