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Пожарная безопасность бани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На дачах, территориях загородных домов многие строят бани. В каждой бане применяется для обогрева печь - дровяная или электрическая. Любой нагревательный прибор большой мощности, по своей сути, является пожароопасным объектом. Каждая парилка в этом случае становится объектом повышенной пожарной опасности. Поэтому следует обязательно придерживаться определённых правил, несоблюдение которых может привести к весьма печальным последствиям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Требования к дровяным печам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ичиной пожаров в бане часто становятся трещины, как в самой печи, так и в дымоходах и накопившаяся в них сажа. Поэтому напоминаем: очень важно следить за исправностью печей и дымоходов. Деревянные или другие легковозгораемые объекты должны находиться на достаточном расстоянии от горячих частей печи и дымоходов или быть хорошо изолированными. Поскольку сажа и продукты сгорания имеют свойство накапливаться в зольниках и дымовых проходах, необходимо регулярно проводить чистку печи, вовремя устранять появившиеся дефекты. Кроме того, в погоне за жарким паром не допускайте перекала печи – именно перекал является еще одной распространенной причиной пожара в бане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еред растопкой печи обязательно проверяется наличие тяги в дымообразующих каналах. Если тяги нет, дымоход прогревают путем сожжения небольшого количества топлива. Если и после этого она не появилась, нужно прочистить все дымовые каналы печи. При эксплуатации бани надо следить за тем, чтобы тлеющие угольки не выпали из топки, а уходя из бани, следует убедиться, что все топливо прогорело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Бывают случаи, когда люди просто забывают о том, что баня топится. Простой недосмотр может также привести к пожару. Так что следить за топкой печи надо постоянно и не «пускать это дело на самотёк»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Требования к электрокаменкам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и для кого не секрет, что частой причиной пожара становится повреждённая или неправильно сделанная электропроводка. Так что к монтажу электропроводки, особенно если у Вас электрическая банная печь, следует отнестись очень серьёзно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первую очередь обязателен грамотный и правильный монтаж электропроводки. Сечение провода должно соответствовать заявленной мощности печки. Марка провода должна быть соответствующая высокому температурному режиму. Управление электропечью следует монтировать за пределами парной, в зоне сухих и не агрессивных помещений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Температура в сауне должна поддерживаться автоматически и не должна превышать 110 градусов. Если автоматика «барахлит», необходимо поломку устранить в кратчайшее время. Мощность электрокаменки необходимо выбирать, исходя из размеров парной. Не следует приобретать её с большим запасом. Это может пагубно сказаться на пожарной безопасност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Естественная приточно-вытяжная вентиляция также необходима электрокаменкам, как и печам на дровах. Защитные термоэкраны на стенах и потолке — обязательный показатель безопасной парной. Не стоит забывать и про элементарные «вещи»: нельзя в бане пить спиртное, курить, сушить над печкой одежду, оставлять её без присмотра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мните, пожарная безопасность бани практически полностью лежит на ваших плечах! Соблюдая все меры предосторожности, осуществляя правильный уход за оборудованием, вы будете долгие годы наслаждаться своей любимой баней.</w:t>
      </w:r>
    </w:p>
    <w:p>
      <w:pPr>
        <w:pStyle w:val="BodyTextIndent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51</Words>
  <CharactersWithSpaces>32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6:41Z</dcterms:created>
  <dc:creator/>
  <dc:description/>
  <dc:language>ru-RU</dc:language>
  <cp:lastModifiedBy/>
  <dcterms:modified xsi:type="dcterms:W3CDTF">2022-12-21T11:57:12Z</dcterms:modified>
  <cp:revision>2</cp:revision>
  <dc:subject/>
  <dc:title>Default</dc:title>
</cp:coreProperties>
</file>