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Сотрудники МЧС призывают граждан соблюдать правила пожарной безопасности в период новогодних праздников</w:t>
      </w:r>
    </w:p>
    <w:p>
      <w:pPr>
        <w:pStyle w:val="TextBody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  <w:szCs w:val="32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szCs w:val="32"/>
        </w:rPr>
        <w:t>В период новогодних и рождественских праздников наиболее частой причиной возникновения пожара становится: нарушение правил использования пиротехнических изделий; использование не сертифицированных елочных гирлянд; неосторожное обращение с источниками открытого огня; курение в состоянии алкогольного опьянения.</w:t>
      </w:r>
    </w:p>
    <w:p>
      <w:pPr>
        <w:pStyle w:val="TextBody"/>
        <w:widowControl/>
        <w:spacing w:before="0" w:after="300"/>
        <w:ind w:left="0" w:right="0" w:hanging="0"/>
        <w:rPr/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 xml:space="preserve">Отдел надзорной деятельности и профилактической работы по </w:t>
      </w: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  <w:lang w:val="ru-RU"/>
        </w:rPr>
        <w:t>Пряжинскому и Суоярвскому районам</w:t>
      </w: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 xml:space="preserve"> управления надзорной деятельности и профилактической работы Главного управления МЧС России по Республике Карелия напоминает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проводите с детьми и подростками разъяснительную работу по соблюдению правил пожарной безопасности, чаще напоминайте детям об опасности игры с огнем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храните спички, зажигалки, сигареты в недоступном для детей месте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приобретайте газовые баллоны и газовое оборудование только в специализированных организациях, имеющих сертификаты на реализацию данной продукци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обязательна ежегодная проверка газового оборудования специалистам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соблюдайте осторожность при эксплуатации обогревательных приборов и пече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уходя из дома, убедитесь, что телевизор, лампы освещения, все электронагревательные и газовые приборы выключены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следите за печами и дымоходами; своевременно чистите и ремонтируйте; белите и заделывайте трещины на печи сразу, как только они появляются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перед топкой печи должен быть прибит предтопочный лист, из стали размером 50х70 см, предохраняющий от возгорания случайно выпавших искр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электрические гирлянды и иллюминация должны иметь сертификаты соответствия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при обнаружении неисправности в иллюминации или гирляндах (нагрев и повреждение изоляции проводов, искрение и др.) иллюминация или гирлянды немедленно обесточиваются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не приобретайте пиротехнические изделия, не имеющие сертификатов качества и инструкции по применению на русском языке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запускайте фейерверки и пиротехнические изделия на улице на безопасном расстоянии от строений. Соблюдайте меры предосторожности при их запуске во избежание получения травм и ожогов, а также попадания горящих частей пиротехнических изделий на сгораемые поверхност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новогодняя елка устанавливается на устойчивом основании и не должна загромождать эвакуационные пути и выходы из помещения, ветки елки должны находиться на расстоянии не менее 1 метра от стен и потолков, а также приборов систем отопления и кондиционирования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-не используйте свечи с воспламеняющимися декоративными элементам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случае возникновения пожара звонить по телефону «01», «101», «112».</w:t>
      </w:r>
    </w:p>
    <w:p>
      <w:pPr>
        <w:pStyle w:val="TextBody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spacing w:before="0" w:after="0"/>
    </w:pPr>
    <w:rPr/>
  </w:style>
  <w:style w:type="paragraph" w:styleId="Heading2">
    <w:name w:val="Heading 2"/>
    <w:basedOn w:val="Style31"/>
    <w:next w:val="TextBody"/>
    <w:qFormat/>
    <w:pPr>
      <w:spacing w:before="0" w:after="0"/>
    </w:pPr>
    <w:rPr/>
  </w:style>
  <w:style w:type="paragraph" w:styleId="Heading3">
    <w:name w:val="Heading 3"/>
    <w:basedOn w:val="Style31"/>
    <w:next w:val="TextBody"/>
    <w:qFormat/>
    <w:pPr>
      <w:spacing w:before="0" w:after="0"/>
    </w:pPr>
    <w:rPr/>
  </w:style>
  <w:style w:type="paragraph" w:styleId="Heading4">
    <w:name w:val="Heading 4"/>
    <w:basedOn w:val="Style31"/>
    <w:next w:val="TextBody"/>
    <w:qFormat/>
    <w:pPr>
      <w:spacing w:before="0" w:after="0"/>
    </w:pPr>
    <w:rPr/>
  </w:style>
  <w:style w:type="paragraph" w:styleId="Heading5">
    <w:name w:val="Heading 5"/>
    <w:basedOn w:val="Style31"/>
    <w:next w:val="TextBody"/>
    <w:qFormat/>
    <w:pPr>
      <w:spacing w:before="0" w:after="0"/>
    </w:pPr>
    <w:rPr/>
  </w:style>
  <w:style w:type="paragraph" w:styleId="Heading6">
    <w:name w:val="Heading 6"/>
    <w:basedOn w:val="Style31"/>
    <w:next w:val="TextBody"/>
    <w:qFormat/>
    <w:pPr/>
    <w:rPr/>
  </w:style>
  <w:style w:type="paragraph" w:styleId="Heading7">
    <w:name w:val="Heading 7"/>
    <w:basedOn w:val="Style31"/>
    <w:next w:val="TextBody"/>
    <w:qFormat/>
    <w:pPr>
      <w:spacing w:before="0" w:after="0"/>
    </w:pPr>
    <w:rPr/>
  </w:style>
  <w:style w:type="paragraph" w:styleId="Heading8">
    <w:name w:val="Heading 8"/>
    <w:basedOn w:val="Style31"/>
    <w:next w:val="TextBody"/>
    <w:qFormat/>
    <w:pPr>
      <w:spacing w:before="0" w:after="0"/>
    </w:pPr>
    <w:rPr/>
  </w:style>
  <w:style w:type="paragraph" w:styleId="Heading9">
    <w:name w:val="Heading 9"/>
    <w:basedOn w:val="Style31"/>
    <w:next w:val="TextBody"/>
    <w:qFormat/>
    <w:p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spacing w:before="0" w:after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25</Words>
  <Characters>2362</Characters>
  <CharactersWithSpaces>266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0:26Z</dcterms:created>
  <dc:creator/>
  <dc:description/>
  <dc:language>ru-RU</dc:language>
  <cp:lastModifiedBy/>
  <dcterms:modified xsi:type="dcterms:W3CDTF">2023-12-25T12:43:58Z</dcterms:modified>
  <cp:revision>4</cp:revision>
  <dc:subject/>
  <dc:title>Default</dc:title>
</cp:coreProperties>
</file>