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45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-6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kern w:val="2"/>
          <w:sz w:val="40"/>
          <w:szCs w:val="40"/>
          <w:lang w:eastAsia="ru-RU"/>
        </w:rPr>
        <w:t>МЧС по Карелии напоминает: будьте внимательны при использовании бытовых электроприборов!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льшая часть пожаров, связанных с нарушением правил устройства и эксплуатации электрооборудования - происходит по причине короткого замыкания. Причиной возникновения короткого замыкания является нарушение изоляции в электропроводах и кабелях, вызываемое перенапряжениями, старением изоляции и механическими повреждениями. Опасность короткого замыкания заключается в увеличении в сотни тысяч ампер силы тока, что приводит к выделению в самый незначительный промежуток времени большого количества тепла в проводниках, а это вызывает резкое повышение температуры и воспламенение изоляции.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ое управление МЧС России по Карелия напоминает правила использования электрооборудован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rStyle w:val="Strong"/>
          <w:sz w:val="28"/>
          <w:szCs w:val="28"/>
        </w:rPr>
        <w:t>НЕОБХОДИМО: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нимательно изучить инструкцию по эксплуатации электроприбора, впоследствии не нарушать требований, изложенных в ней. Важно помнить, что у каждого прибора есть свой срок эксплуатации, который в среднем составляет около 10 лет. Использование его свыше установленного срока может привести к печальным последствиям;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проверку исправности электропроводки, розеток, щитков и штепсельных вилок обогревателя;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спользовать современные устройства защиты от короткого замыкания (УЗО);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ледить за состоянием прибора: вовремя ремонтировать и заменять детали, если они вышли из строя. Менять предохранители, разболтавшиеся или деформированные штекеры;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спользовать приборы, изготовленные только промышленным способом, ни при каких обстоятельствах не использовать поврежденные, самодельные или «кустарные» приборы;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бедиться, что штекер вставлен в розетку плотно, иначе электроприбор может перегреться и стать причиной пожара;</w:t>
      </w:r>
      <w:bookmarkStart w:id="0" w:name="_GoBack"/>
      <w:bookmarkEnd w:id="0"/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rStyle w:val="Strong"/>
          <w:sz w:val="28"/>
          <w:szCs w:val="28"/>
        </w:rPr>
        <w:t>Помните, что ОПАСНО: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эксплуатировать электропровода и кабели с видимыми нарушениями изоляции;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ьзоваться розетками, рубильниками, другими электроустановочными изделиями с повреждениями;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ртывать электролампы и светильники бумагой, тканью или другими горючими материалами;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спользовать светильники со снятыми колпаками (рассеивателями);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ьзоваться электронагревательными приборами (электроутюгами, электрочайниками, электроплитками), не имеющим устройств тепловой защиты, а также с неисправными терморегуляторами;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тавлять без присмотра включенными в сеть электронагревательные приборы;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мещать в электрощитовых, у электродвигателей горючие вещества и материалы;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спользовать временную электропроводку, а также удлинители, не предназначенных для проведения аварийных и других временных работ;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мещать сетевые провода под ковры и другие покрытия;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авить на провода тяжелые предметы (например, мебель), иначе электроприбор может перегреться и стать причиной пожара;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ключать сразу нескольких мощных потребителей энергии, так как происходит перегрузка электросети;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зволять детям играть с любыми электроприборами.</w:t>
      </w:r>
    </w:p>
    <w:p>
      <w:pPr>
        <w:pStyle w:val="Normal"/>
        <w:spacing w:before="0" w:after="16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возникновении чрезвычайных ситуаций необходимо звонить по единому телефону пожарных и спасателей «101», «01» или «112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c1dd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c1dd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9c1dd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c1d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448</Words>
  <Characters>2555</Characters>
  <CharactersWithSpaces>29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05:00Z</dcterms:created>
  <dc:creator>admin</dc:creator>
  <dc:description/>
  <dc:language>en-US</dc:language>
  <cp:lastModifiedBy>admin</cp:lastModifiedBy>
  <dcterms:modified xsi:type="dcterms:W3CDTF">2021-10-04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