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АДМИНИСТРАЦИЯ</w:t>
        <w:br/>
        <w:t xml:space="preserve">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января 2025 г.</w:t>
        <w:tab/>
        <w:tab/>
        <w:tab/>
        <w:tab/>
        <w:tab/>
        <w:tab/>
        <w:tab/>
        <w:tab/>
        <w:tab/>
        <w:tab/>
        <w:t xml:space="preserve">   № 4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6067" w:type="dxa"/>
        <w:jc w:val="left"/>
        <w:tblInd w:w="0" w:type="dxa"/>
        <w:tblLayout w:type="fixed"/>
        <w:tblCellMar>
          <w:top w:w="0" w:type="dxa"/>
          <w:left w:w="5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7"/>
      </w:tblGrid>
      <w:tr>
        <w:trPr>
          <w:trHeight w:val="2164" w:hRule="atLeast"/>
        </w:trPr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2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Администрации Лахденпохского муниципального района от 16.01.2025 № 13 «О проведении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о статьями 5.1, 39 и 45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б организации и проведении публичных слушаний по вопросам градостроительной деятельности на территории Лахденпохского муниципального района, утвержденного решением Совета Лахденпохского муниципального района от 06.06.2024 № 88/621, в связи с кадровыми изменениями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Постановление Администрации Лахденпохского муниципального района от 16.01.2025 № 13 «О проведении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» следующие изменения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  <w:tab/>
        <w:t>пункт 3 изложить в следующей редакции: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</w:t>
        <w:tab/>
        <w:t>Утвердить комиссию по проведению публичных слушаний по вопросу утверждения проектной документации по планировке территор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шина М.А. –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 - Глава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телов В.В. - заместитель Главы Администрации Лахденпохского муниципального района по инфраструктуре и ЖК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 – и.о. заместителя Главы Администрации Лахденпохского муниципального района по строительству и архитек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 С.А. - Глава Элисенваар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, секретарь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улин А.А. - директор муниципального казенного учреждения «Комитет имущественных отношений и жилищно-коммунального хозяйства».</w:t>
      </w:r>
    </w:p>
    <w:p>
      <w:pPr>
        <w:pStyle w:val="NormalWeb"/>
        <w:tabs>
          <w:tab w:val="clear" w:pos="708"/>
          <w:tab w:val="left" w:pos="1418" w:leader="none"/>
        </w:tabs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в районной газете «Призыв» и иразместить на официальном сайте Администрации Лахденпохского муниципального района в информационно- коммуникационной сети Интернет ( www.lah-mr.ru).</w:t>
      </w:r>
    </w:p>
    <w:p>
      <w:pPr>
        <w:pStyle w:val="NormalWeb"/>
        <w:tabs>
          <w:tab w:val="clear" w:pos="708"/>
          <w:tab w:val="left" w:pos="1418" w:leader="none"/>
        </w:tabs>
        <w:spacing w:beforeAutospacing="0" w:before="0" w:afterAutospacing="0" w:after="0"/>
        <w:ind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c79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93D819-0D16-4931-B29A-D85974B5C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0</Words>
  <Characters>393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6:00Z</dcterms:created>
  <dc:creator>Ольга</dc:creator>
  <dc:description/>
  <dc:language>ru-RU</dc:language>
  <cp:lastModifiedBy>Пользователь</cp:lastModifiedBy>
  <cp:lastPrinted>2025-01-29T09:25:00Z</cp:lastPrinted>
  <dcterms:modified xsi:type="dcterms:W3CDTF">2025-02-05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