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96875" cy="645795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февраля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25 года                                                                             №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933"/>
      </w:tblGrid>
      <w:tr>
        <w:trPr>
          <w:trHeight w:val="3252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3828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внесении изменений в шкалу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, утвержденную постановлением Администрации Лахденпохского муниципального района от 10.12.2021 № 989</w:t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. Федерального закона от 29.05.2023 № 185-ФЗ) Администрация Лахденпохского муниципального района ПОСТАНОВЛЯЕТ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w:anchor="P37">
        <w:r>
          <w:rPr>
            <w:rFonts w:cs="Times New Roman" w:ascii="Times New Roman" w:hAnsi="Times New Roman"/>
            <w:sz w:val="28"/>
            <w:szCs w:val="28"/>
          </w:rPr>
          <w:t>Шка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, утвержденную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ахденпохского муниципального района от 10.12.2021 № 989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в информационно-телекоммуникационной сети «Интернет» на официальном сайте Администрации Лахденпохского муниципального района (https://lah-mr.ru/)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Лахденпохского городского посел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городлахденпохья.рф/).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данного постановл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В.В. Белотелов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ахденпох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 февраля 2025 г. N 8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hyperlink w:anchor="P37">
        <w:r>
          <w:rPr>
            <w:rFonts w:cs="Times New Roman" w:ascii="Times New Roman" w:hAnsi="Times New Roman"/>
            <w:sz w:val="28"/>
            <w:szCs w:val="28"/>
          </w:rPr>
          <w:t>Шк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оценки критериев на участие в открытом конкурсе на право получения свидетельства об осуществлении перевозок пассажиров по муниципальному маршруту регулярных перевозок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хденпохского городского поселения, утвержденную постановлением Администрации Лахденпохского муниципального района от 10.12.2021 № 989 (далее – Шкала оценки критерие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ретий Шкалы оценки критериев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40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20" w:noHBand="0" w:noVBand="1" w:firstColumn="0" w:lastRow="0" w:lastColumn="0" w:firstRow="1"/>
      </w:tblPr>
      <w:tblGrid>
        <w:gridCol w:w="6238"/>
        <w:gridCol w:w="1983"/>
        <w:gridCol w:w="1419"/>
      </w:tblGrid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аллов</w:t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длагаемые юридическим лицом, индивидуальным предпринимателем или участниками договора простого товарищества доли транспортных средств каждого класса с характеристиками, влияющими на качество перевозок, в процентах от максимального количества транспортных средств соответствующего класс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транспортных средств, имеющих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ндицион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496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ind w:right="51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 до 99 вкл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0 до 50 вкл.</w:t>
                  </w:r>
                </w:p>
              </w:tc>
            </w:tr>
          </w:tbl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транспортных средств, имеющих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орудование для перевозок пассажиров из числа инвалидов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496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ind w:right="51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 до 99 вкл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0 до 50 вкл.</w:t>
                  </w:r>
                </w:p>
              </w:tc>
            </w:tr>
          </w:tbl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транспортных средств, имеющих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кую связь для оповещения пассажиров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496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ind w:right="51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 до 99 вкл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0 до 50 вкл.</w:t>
                  </w:r>
                </w:p>
              </w:tc>
            </w:tr>
          </w:tbl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транспортных средств, имеющих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истему контроля температуры воздуха в салон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496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ind w:right="51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 до 99 вкл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0 до 50 вкл.</w:t>
                  </w:r>
                </w:p>
              </w:tc>
            </w:tr>
          </w:tbl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транспортных средств, имеющих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истемы безналичной оплаты проезд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496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ind w:right="51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 до 99 вкл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0 до 50 вкл.</w:t>
                  </w:r>
                </w:p>
              </w:tc>
            </w:tr>
          </w:tbl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транспортных средств, имеющих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орудование для использования газомоторного топлив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496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ind w:right="51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 до 99 вкл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0 до 50 вкл.</w:t>
                  </w:r>
                </w:p>
              </w:tc>
            </w:tr>
          </w:tbl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оля транспортных средств, имеющих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орудование для перевозок пассажиров с детскими коляск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2496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ind w:right="51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 до 99 вкл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0 до 50 вкл.</w:t>
                  </w:r>
                </w:p>
              </w:tc>
            </w:tr>
          </w:tbl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,5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 1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3d9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3d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d9c"/>
    <w:pPr>
      <w:spacing w:before="0" w:after="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3d9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954b7"/>
    <w:pPr>
      <w:widowControl w:val="false"/>
      <w:bidi w:val="0"/>
      <w:spacing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13d9c"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603</Words>
  <Characters>3438</Characters>
  <CharactersWithSpaces>4033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04:00Z</dcterms:created>
  <dc:creator>admin</dc:creator>
  <dc:description/>
  <dc:language>en-US</dc:language>
  <cp:lastModifiedBy>Пользователь</cp:lastModifiedBy>
  <cp:lastPrinted>2025-02-10T11:58:00Z</cp:lastPrinted>
  <dcterms:modified xsi:type="dcterms:W3CDTF">2025-02-11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