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431165" cy="70231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  феврал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25 года                                                                           №  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359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по нерегулируемым тарифам по муниципальному маршруту регулярных перевозок на территории Лахденпохского городского поселения в новой редакции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4 статьи 1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законом Республики Карелия от 21.11.2024 № 3000-ЗРК «О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транспортного обслуживания населения автомобильным, водным, воздушным, железнодорожным транспортом в Республике Карели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по нерегулируемым тарифам по муниципальному маршруту регулярных перевозок на территории Лахденпохского городского поселения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Лахденпохского муниципального района от 20.12.2021 № 1023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по нерегулируемым тарифам по муниципальному маршруту регулярных перевозок на территории Лахденпохского городского поселения»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разместить в информационно-телекоммуникационной сети «Интернет» на официальном сайте Администрации Лахденпохского муниципального района https://lah-mr.ru/ и официальном сайте Лахденпохского городского поселения https://www.городлахденпохья.рф/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данного постановл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  В.В. Белотелов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ахденпох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 февраля 2025 г. N 87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по нерегулируемым тарифам по муниципальному маршруту регулярных перевозок на территории Лахденпохского городского поселения в новой редакции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27"/>
          <w:szCs w:val="27"/>
        </w:rPr>
        <w:t>1. Юридические лица, индивидуаль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7"/>
          <w:szCs w:val="27"/>
        </w:rPr>
        <w:t>ные предприниматели, участники договора простого товарищества, осуществляющие регулярные перевозки по нерегулируемым тарифа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территории Лахденпохского городского поселения</w:t>
      </w:r>
      <w:r>
        <w:rPr>
          <w:rFonts w:eastAsia="Times New Roman" w:cs="Times New Roman" w:ascii="Times New Roman" w:hAnsi="Times New Roman"/>
          <w:sz w:val="27"/>
          <w:szCs w:val="27"/>
        </w:rPr>
        <w:t>, обязаны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соблюдать ограничения по максимальному количеству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соблюдать ограничения по максимально допустимому соотношению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, составляющему 5 процентов (в случае, если контроль за соблюдением расписания осуществляется с использованием информационной системы навигации)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нормативным правовым актом уполномоченного органа, муниципальным нормативным правовым акто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) передавать в региональную информационную систему навигации информацию о месте нахождения транспортных средств, используемых для перевозок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) обеспечивать исправную работу установленных в транспортном средстве оборудования для перевозок пассажиров из числа инвалидов, системы контроля температуры воздуха, громкой связи для оповещения пассажиров, оборудования для безналичной оплаты проез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) информировать не позднее чем за пятнадцать дней до дня начала применения измененных тарифов соответственно уполномоченный орган, орган местного самоуправления, установивший маршрут регулярных перевозок, и владельцев автовокзалов или автостанций в случае нахождения остановочного пункта на их территории об изменении тарифов на регулярные перевозки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) соблюдать установленные нормативным правовым актом Правительства Республики Карелия, муниципальным нормативным правовым актом ограничения по экологическим характеристикам транспортного средств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 Юридические лица, индивидуальные предприниматели, участники договора простого товарищества, осуществляющие регулярные перевозки по нерегулируемым тарифам с нарушением требований, предусмотренных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auto"/>
            <w:sz w:val="27"/>
            <w:szCs w:val="27"/>
            <w:u w:val="none"/>
          </w:rPr>
          <w:t>частью 1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астоящей статьи, несут ответственность в соответствии с законодательством Российской Федерации, законодательством Республики Карелия и муниципальными нормативными правовыми актами.</w:t>
      </w:r>
    </w:p>
    <w:p>
      <w:pPr>
        <w:pStyle w:val="Normal"/>
        <w:ind w:firstLine="567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79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3d9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3d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d9c"/>
    <w:pPr>
      <w:spacing w:before="0" w:after="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3d9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954b7"/>
    <w:pPr>
      <w:widowControl w:val="false"/>
      <w:bidi w:val="0"/>
      <w:spacing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13d9c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851</Words>
  <Characters>4857</Characters>
  <CharactersWithSpaces>5697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admin</dc:creator>
  <dc:description/>
  <dc:language>en-US</dc:language>
  <cp:lastModifiedBy>Пользователь</cp:lastModifiedBy>
  <cp:lastPrinted>2025-02-10T11:21:00Z</cp:lastPrinted>
  <dcterms:modified xsi:type="dcterms:W3CDTF">2025-02-11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