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7 февраля 2025 г.</w:t>
        <w:tab/>
        <w:tab/>
        <w:t xml:space="preserve">                                                                    № 78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17.12.2024 № 721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17.12.2024 № 721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787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20032321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дополнительных расходов, в рамках реализации мероприятий по модернизации региональных и муниципальных музеев и подготовки и проведения празднования на федеральном уровне памятных дат субъектов Российской Федер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в новой редакции в Приложения 1 «Перечень кодов целевых статей расходов бюджета Лахденпохского муниципального района» следующий вид целевой стат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787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0Ю65179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 пункт 2 Приложения 2 «Порядок применения целевых статей классификации расходов бюджета Лахденпохского муниципального района» следующими направлениями расход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3210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дополнительных расходов, в рамках реализации мероприятий по модернизации региональных и муниципальных музеев и подготовки и проведения празднования на федеральном уровне памятных дат субъектов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Лахденпохского муниципального района в рамках реализации мероприятий по модернизации региональных и муниципальных музеев, а так же мероприятий по подготовке и проведению празднования на федеральном уровне памятных дат субъектов Российской Федерации осуществляемые в объеме, превышающем размер софинансируемого расходного обязательства, установленный соглашениями о предоставлении субсидий из бюджета Республики Карел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ЦБ», МУ «РУО и ДМ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8E5753-1E22-408D-96D6-CD01E3889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2:00Z</dcterms:created>
  <dc:creator>sergushkina</dc:creator>
  <dc:description/>
  <dc:language>en-US</dc:language>
  <cp:lastModifiedBy>Пользователь</cp:lastModifiedBy>
  <cp:lastPrinted>2024-12-11T09:11:00Z</cp:lastPrinted>
  <dcterms:modified xsi:type="dcterms:W3CDTF">2025-02-11T11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