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2 февраля 2025 г.</w:t>
        <w:tab/>
        <w:t xml:space="preserve">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 № 95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ind w:left="-108" w:righ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Лахденпохского муниципального района от 17.01.2025 № 20 «Об утверждении кодов целевых субсидий, предоставляемых бюджетным учреждениям Лахденпохского муниципального района в соответствии с абзацем вторым пункта 1 статьи 78.1 и статьей 78.2 Бюджетного кодекса Российской Федерации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2 пункта 1 статьи 78.1 Бюджетного Кодекса Российской Федерации, на основании Постановления Администрации Лахденпохского муниципального района от 17 января 2025 года № 20 «Об утверждении Порядка санкционирования Управлением Федерального казначейства по Республике Карелия расходов бюджетных учреждений Лахденпох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, Администрация Лахденпохского муниципального района постановляет: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1. Дополнить Приложение «Перечень кодов целевых субсидий, предоставляемых бюджетным учреждениям Лахденпохского муниципального района в соответствии с абзацем вторым пункта 1 статьи 78.1 и статьей 78.2 Бюджетного кодекса Российской Федерации», утвержденный постановлением Администрации Лахденпо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17 января 2025 года № 20, </w:t>
      </w:r>
      <w:r>
        <w:rPr>
          <w:rFonts w:cs="Times New Roman CYR" w:ascii="Times New Roman CYR" w:hAnsi="Times New Roman CYR"/>
          <w:sz w:val="27"/>
          <w:szCs w:val="27"/>
        </w:rPr>
        <w:t>следующей строкой:</w:t>
      </w:r>
    </w:p>
    <w:tbl>
      <w:tblPr>
        <w:tblStyle w:val="a7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7"/>
        <w:gridCol w:w="5910"/>
        <w:gridCol w:w="3079"/>
      </w:tblGrid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Наименование субсидии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Код цели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2550500X298320000000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Субсидия на обеспечение дополнительных расходов, в рамках реализации мероприятий по модернизации региональных и муниципальных музеев и подготовки и проведения празднования на федеральном уровне памятных дат субъектов Российской Федерации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0958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Субсидия на обеспечение дополнительных расходов, в рамках реализации мероприятий, направленных на поддержку физической культуры и спорта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0959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Лахденпохского муниципального района в информационно-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a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ахденпохского муниципального района                                         В.В. Белоте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Разослать: дело, финансовое управление АЛМР, МУ «РУОиДМ», МКУ «ЦБ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69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3dcb"/>
    <w:rPr>
      <w:color w:val="0000FF" w:themeColor="hyperlink"/>
      <w:u w:val="single"/>
    </w:rPr>
  </w:style>
  <w:style w:type="paragraph" w:styleId="Heading" w:customStyle="1">
    <w:name w:val="Heading"/>
    <w:next w:val="TextBody"/>
    <w:qFormat/>
    <w:rsid w:val="0000539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6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3dcb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1119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28881E-0BFE-4F3E-8B03-414C870A5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431</Words>
  <Characters>2457</Characters>
  <CharactersWithSpaces>28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49:00Z</dcterms:created>
  <dc:creator>sergushkina</dc:creator>
  <dc:description/>
  <dc:language>en-US</dc:language>
  <cp:lastModifiedBy>Пользователь</cp:lastModifiedBy>
  <cp:lastPrinted>2023-07-26T11:45:00Z</cp:lastPrinted>
  <dcterms:modified xsi:type="dcterms:W3CDTF">2025-02-14T05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