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4 февраля 2025 г.</w:t>
        <w:tab/>
        <w:t xml:space="preserve">                                                                            № 100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17.01.2025 № 20 «Об утверждении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2 пункта 1 статьи 78.1 Бюджетного Кодекса Российской Федерации, на основании Постановления Администрации Лахденпохского муниципального района от 17 января 2025 года № 20 «Об утверждении Порядка санкционирования Управлением Федерального казначейства по Республике Карелия расходов бюджетных учреждений Лахденпох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, Администрация Лахденпохского муниципального района постановляет: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1. Дополнить Приложение «Перечень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, утвержденный постановлением Администрации 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7 января 2025 года № 20, </w:t>
      </w:r>
      <w:r>
        <w:rPr>
          <w:rFonts w:cs="Times New Roman CYR" w:ascii="Times New Roman CYR" w:hAnsi="Times New Roman CYR"/>
          <w:sz w:val="27"/>
          <w:szCs w:val="27"/>
        </w:rPr>
        <w:t>следующей строкой:</w:t>
      </w:r>
    </w:p>
    <w:tbl>
      <w:tblPr>
        <w:tblStyle w:val="a7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5910"/>
        <w:gridCol w:w="3079"/>
      </w:tblGrid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аименование субсидии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од цели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убсидия местным бюджетам на реализацию мероприятий государственной программы Республики Карелия «Развитие образования»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5434320000032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Лахденпохского муниципального район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ахденпохского муниципального района                                         В.В. Белоте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РУОиДМ»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A1FFB0-55D2-4F4F-BD3C-5C1E2838C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0:00Z</dcterms:created>
  <dc:creator>sergushkina</dc:creator>
  <dc:description/>
  <dc:language>en-US</dc:language>
  <cp:lastModifiedBy>Пользователь</cp:lastModifiedBy>
  <cp:lastPrinted>2023-07-26T11:45:00Z</cp:lastPrinted>
  <dcterms:modified xsi:type="dcterms:W3CDTF">2025-02-18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